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Договор №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купли-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 xml:space="preserve">                                                                «___» __________ 2016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П ГКФХ Броян С.В.</w:t>
      </w:r>
      <w:r>
        <w:rPr/>
        <w:t xml:space="preserve">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</w:t>
      </w:r>
      <w:r>
        <w:rPr>
          <w:b/>
        </w:rPr>
        <w:t>Зенина Михаила Андреевича</w:t>
      </w:r>
      <w:r>
        <w:rPr/>
        <w:t>, действующего на основании Решения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и Федерального закона «О несостоятельности (банкротстве)» №127-ФЗ от 26.10.2002г., с одной стороны, и </w:t>
      </w:r>
      <w:r>
        <w:rPr>
          <w:b/>
        </w:rPr>
        <w:t>_________________________</w:t>
      </w:r>
      <w:r>
        <w:rPr/>
        <w:t xml:space="preserve">, в лице ____________________, действующего на основании ___________, именуемое в дальнейшем </w:t>
      </w:r>
      <w:r>
        <w:rPr>
          <w:b/>
        </w:rPr>
        <w:t>«Покупатель»</w:t>
      </w:r>
      <w:r>
        <w:rPr/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Решением Арбитражного суда Воронежской области от 25.02.2015г. по делу №</w:t>
      </w:r>
      <w:r>
        <w:rPr>
          <w:color w:val="000000"/>
        </w:rPr>
        <w:t>А14-6960/2014</w:t>
      </w:r>
      <w:r>
        <w:rPr/>
        <w:t xml:space="preserve"> признан несостоятельным (банкротом) и в отношении него открыто конкурсное производство.</w:t>
      </w:r>
    </w:p>
    <w:p>
      <w:pPr>
        <w:pStyle w:val="Normal"/>
        <w:ind w:firstLine="567"/>
        <w:jc w:val="both"/>
        <w:rPr/>
      </w:pPr>
      <w:r>
        <w:rPr/>
        <w:t>1.2. Положение о порядке, сроках и условиях реализации имущества, принадлежащего ИП главе КФХ Броян Серёжи Вазировичу утверждено собранием кредиторов 12.09.2016г.</w:t>
      </w:r>
    </w:p>
    <w:p>
      <w:pPr>
        <w:pStyle w:val="Normal"/>
        <w:ind w:firstLine="567"/>
        <w:jc w:val="both"/>
        <w:rPr/>
      </w:pPr>
      <w:r>
        <w:rPr/>
        <w:t>1.3. Сообщение о торгах опубликовано в газете «Коммерсантъ» от «24» сентября 2016г.</w:t>
      </w:r>
    </w:p>
    <w:p>
      <w:pPr>
        <w:pStyle w:val="Normal"/>
        <w:ind w:firstLine="567"/>
        <w:jc w:val="both"/>
        <w:rPr/>
      </w:pPr>
      <w:r>
        <w:rPr/>
        <w:t>1.4. Продавец осуществлял продажу имущества в соответствии со ст. 110, 111, 139, 222 Федерального закона «О несостоятельности (банкротстве)»№127-ФЗ от 26.10.2002г. Победителем торгов признан Покупатель (Протокол о результатах проведения открытых торгов №______ от «___» ______ 2016г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2.1. Продавец обязуется передать в собственность, а Покупатель - оплатить и принять в соответствии с условиями настоящего договора следующее имущество должника ИП ГКФХ Броян С.В. (далее Имущество): Лот №3: Кормосмеситель-кормораздатчик StrauttmannVertiMix 900, год выпуска 2011; Кормоуборочный комбайн Дон-680М, год выпуска 2010, Зав.№ №R0DON№680007345,  № двигателя  А0416128; Сеялка пневматическая зернотравяная «Позитрон», год выпуска 2010, Инв. № 39; Грабли роторные «Калибри» 474, год выпуска 2010, Инв. № 31; Пресс-подборщик Пеликан-1200, год выпуска 2010, Инв. № 33, местонахождение техники: Воронежская область, Новоусманский район, в 900 м на северо-запад от центра с.Хреновое. Трактор «Беларус» 82.1 СМ, год выпуска 2011, Зав .№ 00801847, № двигателя  586445, ВЕ 779381, Трактор «Беларус» 82.1 СМ, год выпуска 2011, Зав .№ №00801846,  № двигателя  586466, ВЕ 779380, Трактор «Беларус» 82.1 СМ, год выпуска 2011, Зав .№ №00801844,  № двигателя  585381, ВЕ 592161 местонахождение техники: Воронежская область, Новоусманский район, с. Хренов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1. Цена имущества, определяется на основании Протокола о результатах проведения открытых торгов №___ от «___» __________ 2016г. и составляет  __________________ (_______________________________) рублей __ копеек, НДС не облагается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2. Задаток в сумме _____________ (_________________________________) рублей, перечисленный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3. За вычетом суммы задатка, указанного в п. 3.2 настоящего Договора, Покупатель обязан уплатить ________________________ (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) рубля.</w:t>
      </w:r>
    </w:p>
    <w:p>
      <w:pPr>
        <w:pStyle w:val="Normal"/>
        <w:autoSpaceDE w:val="false"/>
        <w:ind w:firstLine="540"/>
        <w:jc w:val="both"/>
        <w:rPr/>
      </w:pPr>
      <w:r>
        <w:rPr/>
        <w:t>3.4. Оплата цены имущества в размере, установленном п.3.3 настоящего Договора, должна быть произведена Покупателем не позднее, чем в течение 30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кт оплаты имущества удостоверяется платежным поручением и выпиской с расчетного счета Продавца, подтверждающей поступление денежных средств в счет оплаты имущества.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3 и п.3.4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3.6. Нарушение Покупателем установленного п.3.4 Договора срока оплаты, признается существенным нарушением и дает право Продавцу в одностороннем внесудебном порядке отказаться от исполнения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4. ПЕРЕДАЧА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Передача имущества Продавцом и принятие его Покупателем осуществляются в течение 3 (трех) дней, после внесения денежных средств Покупателем в соответствии с п. 3.1 данного договора, по Акту приема-передачи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4.2. Имущество считается переданным Покупателю со дня подписания акта приема-передачи 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Подготовить к передаче имущество, включая составление акта приема-передачи, указанного в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1. Уплатить цену, указанную в п. 3.3 настоящего договора, в срок, предусмотренный п. 3.4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 Все необходимые расходы по переходу прав на имущество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20" w:footer="1286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296400</wp:posOffset>
                </wp:positionV>
                <wp:extent cx="61722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732pt;width:485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3. Споры, возникающие при исполнении настоящего договора, подлежат рассмотрению в Арбитражном суде Воронежской области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5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6. Приложение, являющееся неотъемлемой частью настоящего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7.6.1. Акт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БАНКОВСКИЕ РЕКВИЗИТЫ СТОРОН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41"/>
      </w:tblGrid>
      <w:tr>
        <w:trPr/>
        <w:tc>
          <w:tcPr>
            <w:tcW w:w="4827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ГКФХ Броян С.В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нин М.А.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bCs/>
                <w:sz w:val="26"/>
                <w:szCs w:val="26"/>
              </w:rPr>
              <w:t>36160251122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ГРНИП </w:t>
            </w:r>
            <w:r>
              <w:rPr>
                <w:bCs/>
                <w:sz w:val="26"/>
                <w:szCs w:val="26"/>
              </w:rPr>
              <w:t>308366814900170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: 396310, Воронежская область, с. Новая Усмань, ул. Ростовская, д. 122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№40802810814000000518 в АО «Россельхозбанк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25114488 / КПП 36624300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00781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с 301018107000000008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4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TextBody"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/Зенин М.А./</w:t>
            </w:r>
          </w:p>
        </w:tc>
        <w:tc>
          <w:tcPr>
            <w:tcW w:w="464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________________/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468" w:bottom="15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1468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0:00Z</dcterms:created>
  <dc:creator>Test</dc:creator>
  <dc:description/>
  <cp:keywords/>
  <dc:language>en-US</dc:language>
  <cp:lastModifiedBy>Дубинин</cp:lastModifiedBy>
  <cp:lastPrinted>2016-07-18T14:36:00Z</cp:lastPrinted>
  <dcterms:modified xsi:type="dcterms:W3CDTF">2016-09-15T05:34:00Z</dcterms:modified>
  <cp:revision>22</cp:revision>
  <dc:subject/>
  <dc:title>ДОГОВОР</dc:title>
</cp:coreProperties>
</file>