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О ЗАДАТКЕ №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реализации имущества ИП ГКФХ Броян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 Воронеж                   </w:t>
        <w:tab/>
        <w:tab/>
        <w:t xml:space="preserve">                                 "___"________________ 2016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/>
        <w:t xml:space="preserve">Конкурсный управляющий </w:t>
      </w:r>
      <w:r>
        <w:rPr>
          <w:b/>
        </w:rPr>
        <w:t>ИП ГКФХ Броян С.В.</w:t>
      </w:r>
      <w:r>
        <w:rPr/>
        <w:t xml:space="preserve"> </w:t>
      </w:r>
      <w:r>
        <w:rPr>
          <w:b/>
        </w:rPr>
        <w:t>Зенин Михаил Андреевич</w:t>
      </w:r>
      <w:r>
        <w:rPr/>
        <w:t>, действующий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</w:t>
      </w:r>
      <w:r>
        <w:rPr>
          <w:sz w:val="25"/>
          <w:szCs w:val="25"/>
        </w:rPr>
        <w:t>, именуемый в дальнейшем "Организатор торгов", с одной стороны, и ______________________________________________________, в лице__________ _______________________________________________________________________, действующего на основании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Претендент обязуется перечислить задаток в размере 20% (двадцати процентов) от начальной цены продажи имущества по </w:t>
      </w:r>
      <w:r>
        <w:rPr>
          <w:rStyle w:val="Paragraph"/>
          <w:sz w:val="25"/>
          <w:szCs w:val="25"/>
        </w:rPr>
        <w:t xml:space="preserve">следующим реквизитам </w:t>
      </w:r>
      <w:r>
        <w:rPr>
          <w:rStyle w:val="Paragraph"/>
          <w:b/>
          <w:sz w:val="25"/>
          <w:szCs w:val="25"/>
        </w:rPr>
        <w:t>должника ИП ГКФХ Броян С.В.</w:t>
      </w:r>
      <w:r>
        <w:rPr>
          <w:rStyle w:val="Paragraph"/>
          <w:sz w:val="25"/>
          <w:szCs w:val="25"/>
        </w:rPr>
        <w:t xml:space="preserve">: </w:t>
      </w:r>
      <w:r>
        <w:rPr>
          <w:sz w:val="26"/>
          <w:szCs w:val="26"/>
        </w:rPr>
        <w:t xml:space="preserve">№40802810414000000507 в АО «Россельхозбанк»; ИНН 7725114488/КПП 366243001; БИК 042007811; к/с 30101810700000000811, </w:t>
      </w:r>
      <w:r>
        <w:rPr>
          <w:sz w:val="25"/>
          <w:szCs w:val="25"/>
        </w:rPr>
        <w:t xml:space="preserve">в счет обеспечения оплаты следующего приобретаемого на проводимой организатором торгов продаже путем </w:t>
      </w:r>
      <w:r>
        <w:rPr>
          <w:color w:val="000000"/>
          <w:sz w:val="25"/>
          <w:szCs w:val="25"/>
        </w:rPr>
        <w:t xml:space="preserve">открытого по составу участников и по форме подачи предложений по цене аукциона имущества </w:t>
      </w:r>
      <w:r>
        <w:rPr>
          <w:rStyle w:val="Paragraph"/>
          <w:sz w:val="25"/>
          <w:szCs w:val="25"/>
        </w:rPr>
        <w:t xml:space="preserve">ИП ГКФХ Броян С.В. </w:t>
      </w:r>
      <w:r>
        <w:rPr>
          <w:color w:val="000000"/>
          <w:sz w:val="25"/>
          <w:szCs w:val="25"/>
        </w:rPr>
        <w:t>под лотом №1</w:t>
      </w:r>
      <w:r>
        <w:rPr>
          <w:sz w:val="25"/>
          <w:szCs w:val="25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ник №1 Литер15А, площадь 1 623,00 м.кв.; Коровник №2 Литер16А, площадь: 1 605,20 м.кв.; Коровник №3 Литер17А1, площадь: 1 610,60 м.кв.; Коровник №7, литер 4А, площадь 1 711,70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, </w:t>
      </w:r>
      <w:r>
        <w:rPr>
          <w:rFonts w:cs="Times New Roman" w:ascii="Times New Roman" w:hAnsi="Times New Roman"/>
          <w:sz w:val="24"/>
          <w:szCs w:val="24"/>
        </w:rPr>
        <w:t>Коровник «средний»  Литер 5А, 5Б,5В, площадь 1342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Коровник «усманский»  Литер 6А, 6Б, 6В, площадь 1462,6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>Коровник «новый»  Литер 7А, 7Б, 7В, площадь 1657,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Столярная мастерская Литер 1 А, 148,5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Зернохранилище Литер 2А, площадь 348,4 </w:t>
      </w:r>
      <w:r>
        <w:rPr>
          <w:rFonts w:cs="Times New Roman" w:ascii="Times New Roman" w:hAnsi="Times New Roman"/>
          <w:bCs/>
          <w:sz w:val="24"/>
          <w:szCs w:val="24"/>
        </w:rPr>
        <w:t>м.кв.</w:t>
      </w:r>
      <w:r>
        <w:rPr>
          <w:rFonts w:cs="Times New Roman" w:ascii="Times New Roman" w:hAnsi="Times New Roman"/>
          <w:sz w:val="24"/>
          <w:szCs w:val="24"/>
        </w:rPr>
        <w:t xml:space="preserve">; Зернохранилище Литер 3А, площадь 348,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 </w:t>
      </w:r>
      <w:r>
        <w:rPr>
          <w:rFonts w:cs="Times New Roman" w:ascii="Times New Roman" w:hAnsi="Times New Roman"/>
          <w:sz w:val="24"/>
          <w:szCs w:val="24"/>
        </w:rPr>
        <w:t xml:space="preserve">Ток асфальтированный  Литер 8А8Б9А10А11А12А13А14А, площадь 9 565,40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Доильный зал, Литер 18А, площадь 1156,1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расположенные по адресу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Новоусманский район, в 900 м на северо-запад от центра с. Хреновое.; Административное здание Литер А,А1,а, площадь 668,9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адрес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Новоусманский район, с. Хреновое, пер. Колхозный, дом 1а.; Столовая Литер А,а, площадь 258,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адрес: </w:t>
      </w:r>
      <w:r>
        <w:rPr>
          <w:rFonts w:cs="Times New Roman" w:ascii="Times New Roman" w:hAnsi="Times New Roman"/>
          <w:sz w:val="24"/>
          <w:szCs w:val="24"/>
        </w:rPr>
        <w:t>Воронежская область, Новоусманский район, с. Хреновое, ул. Центральная, дом 28а; Мех. Мастерская, Литер 1А,1Б,1В,2А,3А площадь 1 м. кв., адрес: Воронежская область, Новоусманский район, в 1200 м на юго-запад от центра с. Хреновое; Сенохранилище Литер А, площадь 6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 кадастровый номер 36:16:4801041:6, площадь 15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земли населенных пунктов, кадастровый номер 36:16:4801015:14, площадь 85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кадастровый номер 36:16:5400004:0103, площадь 180 4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кадастровый номер 36:16:5400004:102, площадь 22 7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земли населенных пунктов, кадастровый номер 36:16:5400004:95, площадь 1476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расположенные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Новоусманский район, с. Хреновое, ул. Набережная, дом 38/15.</w:t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ить поступление указанных в п. 1.1 настоящего договора денежных средств на счет должника ИП ГКФХ Броян С.В. в срок до окончания периода приема заявок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признания Претендента победителем торгов, он обязан заключить договор купли-продажи имущества, указанного в п. 1.1 настоящего Договора, в течение пяти дней с даты получения предложения конкурсного управляющего о его заключении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тказе Претендента от заключения в установленный п. 2.1.2. настоящего договора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рабоч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5 (пяти) рабоч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 Участникам торгов, не ставшим победителями торгов, возвратить суммы внесенных ими задатков, за исключением комиссии банка, в течение 5 (пяти) рабочих дней со дня подписания протокола о результатах торгов, имеющего силу договора. 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4. В случае признания торгов несостоявшимися, возвратить суммы внесенных задатков, за исключением комиссии банка,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Воронеж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80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рганизатор торгов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курсный управляющий ИП ГКФХ Броян С.В. Зенин М.А.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тендент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№40802810414000000507 в АО «Россельхозбанк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5114488/КПП 36624300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0078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700000000811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Зенин М.А./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1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3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3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8:00Z</dcterms:created>
  <dc:creator>Денис</dc:creator>
  <dc:description/>
  <cp:keywords/>
  <dc:language>en-US</dc:language>
  <cp:lastModifiedBy>Дубинин</cp:lastModifiedBy>
  <cp:lastPrinted>2016-07-18T13:31:00Z</cp:lastPrinted>
  <dcterms:modified xsi:type="dcterms:W3CDTF">2016-09-15T05:46:00Z</dcterms:modified>
  <cp:revision>13</cp:revision>
  <dc:subject/>
  <dc:title>ДОГОВОР О ЗАДАТКЕ №</dc:title>
</cp:coreProperties>
</file>