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89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2.2016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Броян  Сережа  Вазирович, </w:t>
            </w:r>
          </w:p>
          <w:p>
            <w:pPr>
              <w:pStyle w:val="Normal"/>
              <w:jc w:val="both"/>
              <w:rPr/>
            </w:pPr>
            <w:r>
              <w:rPr>
                <w:sz w:val="28"/>
                <w:szCs w:val="28"/>
                <w:lang w:val="en-US"/>
              </w:rPr>
              <w:t>ОГРН 308366814900170, ИНН 3616025112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нин Михаил Андр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битражный суд Воронежской области, дело о банкротстве А14-6960/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ронежской области Решение от 25.0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оровник №1 Литер15А, площадь 1 623,00 м.кв.; Коровник №2 Литер16А, площадь: 1 605,20 м.кв.; Коровник №3 Литер17А1, площадь: 1 610,60 м.кв.; Коровник №7, литер 4А, площадь 1 711,70 м.кв, Коровник «средний» Литер 5А, 5Б,5В, площадь 1342,3 м.кв.; Коровник «усманский» Литер 6А, 6Б, 6В, площадь 1462,6 м.кв.; Коровник «новый» Литер 7А, 7Б, 7В, площадь 1657,9 м.кв.; Столярная мастерская Литер 1 А, 148,5 м.кв.; Зернохранилище Литер 2А, площадь 348,4 м.кв.; Зернохранилище Литер 3А, площадь 348,4 м.кв. Ток асфальтированный Литер 8А8Б9А10А11А12А13А14А, площадь 9 565,40 м.кв., Доильный зал, Литер 18А, площадь 1156,1 м.кв., расположенные по адресу: Воронежская область, Новоусманский район, в 900 м на северо-запад от центра с. Хреновое.; Административное здание Литер А,А1,а, площадь 668,9 м.кв.; адрес: Воронежская область, Новоусманский район, с. Хреновое, пер. Колхозный, дом 1а.; Столовая Литер А,а, площадь 258,4 м.кв., адрес: Воронежская область, Новоусманский район, с. Хреновое, ул. Центральная, дом 28а; Мех. Мастерская, Литер 1А,1Б,1В,2А,3А площадь 1 м. кв., адрес: Воронежская область, Новоусманский район, в 1200 м на юго-запад от центра с. Хреновое; Сенохранилище Литер А, площадь 612 м.кв., Земельный участок, земли населенных пунктов, кадастровый номер 36:16:4801041:6, площадь 1590 м.кв., Земельный участок, земли населенных пунктов, кадастровый номер 36:16:4801015:14, площадь 854 м.кв., Земельный участок, земли населенных пунктов, кадастровый номер 36:16:5400004:0103, площадь 180 474 м.кв., Земельный участок, земли населенных пунктов, кадастровый номер 36:16:5400004:102, площадь 22 714 м.кв., Земельный участок, земли насе-ленных пунктов, кадастровый номер 36:16:5400004:95, площадь 1476 м.кв., расположенные по адресу: Воронежская область, Новоусманский район, с. Хреновое, ул. Набережная, дом 38/15.;</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Доильная установка EURO Class 1200 RE 2х6, год выпуска 2011, ме-стонахождение: Воронежская область, Новоусманский район, в 900м. на се-верозапад от центра с.Хреново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Кормосмеситель-кормораздатчик StrauttmannVertiMix 900, год выпуска 2011; Кормоуборочный комбайн Дон-680М, год выпуска 2010, Зав.№ №R0DON№680007345, № двигателя А0416128; Сеялка пневматическая зерно-травяная «Позитрон», год выпуска 2010, Инв. № 39; Грабли роторные «Калибри» 474, год выпуска 2010, Инв. № 31; Пресс-подборщик Пеликан-1200, год выпуска 2010, Инв. № 33, местонахождение техники: Воронежская область, Новоусманский район, в 900 м на северо-запад от центра с.Хреновое. Трактор «Беларус» 82.1 СМ, год выпуска 2011, Зав .№ 00801847, № двигателя 586445, ВЕ 779381, Трактор «Беларус» 82.1 СМ, год выпуска 2011, Зав .№ №00801846, № двигателя 586466, ВЕ 779380, Трактор «Беларус» 82.1 СМ, год выпуска 2011, Зав .№ №00801844, № двигателя 585381, ВЕ 592161, Трактор Беларусь-1221.2 год выпуска 2009, Зав .№ №12004618 № двигателя 073839, BE 555472 местонахождение техники: Воронежская область, Новоусманский район, с. Хренов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ем заявок на участие в торгах осуществляется по адресу: http://lot-online.ru  с 14.11.2016 г. и заканчивается 19.12.2016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Законом о банкротстве, Положением о порядке, сроках и условиях продажи залогового имущества ИП ГКФХ Броян С.В., а также требованиям, указанным в сообщении о проведении торгов.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действительная на момент подачи заявки для участия в торгах выписка из единого государственного реестра юридических лиц (для юридического лица) с датой выдачи не более чем за 30 дней до даты проведения торгов.    действительная на момент подачи заявки для участия в торгах выписка из единого государственного реестра индивидуальных предпринимателей (для индивидуального предпринимателя) с датой выдачи не более чем за 30 дней до даты проведения торгов.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700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542 1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00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участия в торгах составляет 20% от начальной стоимости лота. Задаток вносится в период приема заявок на специальный счет должника ИП ГКФХ Броян С.В. Претендент обязан обеспечить поступление на расчетный счет организатора торгов задатка не позднее окончания периода приема заявок. Суммы внесенных заявителями задатков возвращаются всем заявителям, за исключением победителя торгов, в течении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rPr>
              <w:t>40802810414000000507 в АО «Россельхозбанк»; ИНН 7725114488 / КПП 366243001; БИК 042007811; к/с 30101810700000000811 в Отделении по Воронежской области Главного управления Центрального Банка Российской Федерации по Центральному Федеральному округ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83 501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7 710 6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5 02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Лот 1: 4 175 095.00 руб.</w:t>
            </w:r>
          </w:p>
          <w:p>
            <w:pPr>
              <w:pStyle w:val="Normal"/>
              <w:ind w:firstLine="290"/>
              <w:jc w:val="both"/>
              <w:rPr>
                <w:color w:val="000000"/>
                <w:sz w:val="28"/>
                <w:szCs w:val="28"/>
              </w:rPr>
            </w:pPr>
            <w:r>
              <w:rPr>
                <w:color w:val="000000"/>
                <w:sz w:val="28"/>
                <w:szCs w:val="28"/>
              </w:rPr>
              <w:t>Лот 2: 385 531.25 руб.</w:t>
            </w:r>
          </w:p>
          <w:p>
            <w:pPr>
              <w:pStyle w:val="Normal"/>
              <w:ind w:firstLine="290"/>
              <w:jc w:val="both"/>
              <w:rPr>
                <w:color w:val="000000"/>
                <w:sz w:val="28"/>
                <w:szCs w:val="28"/>
              </w:rPr>
            </w:pPr>
            <w:r>
              <w:rPr>
                <w:color w:val="000000"/>
                <w:sz w:val="28"/>
                <w:szCs w:val="28"/>
              </w:rPr>
              <w:t>Лот 3: 251 00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роводится по их окончании на д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должна быть перечислена в течение 30 дней с даты заключения договора купли-продажи р/с №40802810814000000518 в АО «Россельхозбанк»; ИНН 7725114488 / КПП 366243001; БИК 042007811; к/с 301018107000000008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Зенин Михаил Андреевич (ИНН 366517902210, КПП , адрес: 394091, г. Воронеж, пер. </w:t>
            </w:r>
            <w:r>
              <w:rPr>
                <w:rFonts w:cs="Times New Roman" w:ascii="Times New Roman" w:hAnsi="Times New Roman"/>
                <w:color w:val="000000"/>
                <w:sz w:val="28"/>
                <w:szCs w:val="28"/>
                <w:lang w:val="en-US"/>
              </w:rPr>
              <w:t xml:space="preserve">Сосновый, д. 10., тел. 84732969846, e-mail: </w:t>
            </w:r>
            <w:hyperlink r:id="rId2">
              <w:r>
                <w:rPr>
                  <w:rStyle w:val="InternetLink"/>
                  <w:rFonts w:cs="Times New Roman" w:ascii="Times New Roman" w:hAnsi="Times New Roman"/>
                  <w:color w:val="000000"/>
                  <w:sz w:val="28"/>
                  <w:szCs w:val="28"/>
                  <w:lang w:val="en-US"/>
                </w:rPr>
                <w:t>natalia27199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2.11.2016 года – Дата публикации в газете «Коммерсантъ»; 15.11.2016 – дата публикации в газете «Воронежский курьер»; 8.11.2016 на ЕФРСБ.</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43:00Z</dcterms:created>
  <dc:creator>Просвирницына Рина</dc:creator>
  <dc:description/>
  <dc:language>en-US</dc:language>
  <cp:lastModifiedBy>Дубинин</cp:lastModifiedBy>
  <cp:lastPrinted>2010-11-10T17:05:00Z</cp:lastPrinted>
  <dcterms:modified xsi:type="dcterms:W3CDTF">2016-11-10T06:43:00Z</dcterms:modified>
  <cp:revision>2</cp:revision>
  <dc:subject/>
  <dc:title>3</dc:title>
</cp:coreProperties>
</file>