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ф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4000, Краснодарский край, г. Сочи, ул. </w:t>
            </w:r>
            <w:r>
              <w:rPr>
                <w:sz w:val="28"/>
                <w:szCs w:val="28"/>
                <w:lang w:val="en-US"/>
              </w:rPr>
              <w:t>Приморская, д. 12/4, ОГРН 1062320039286, ИНН 2320140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7132/2015 2/14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назначение: многоквартирный дом, площадь 3 360 кв.м., кадастровый №: 23:49:0302007:49, Краснодарский край, г. Сочи, Хостинский р-н, по ул. Депутат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16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задатка. К заявке в форме электронного документа прилагаются: выписка из ЕГРЮЛ (для юридического лица), выписка из ЕГРИП (для индивидуального предпринимателя), выданные не ранее 30 дней до даты подачи заявки; документ, удостоверяющий личность (для физическ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продажи. Срок приема заявок и поступления задатков с 14.11.2016 г. по 16.12.2016 г. (16.00). Поступлением задатка считается его наличие на счете, указанном в сообщении. Время приема заявок с 09.00 до 16.00 (мск). Возврат задатков (кроме победителя торгов или единственного участника, с кем заключается договор купли-продажи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рофАльянс»; ИНН 2320140360; КПП 232001001; спец.сч. 40702810000080000940 в ПАО Банк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убликации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Подписание договора по месту нахожд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Реквизиты для оплаты имущества: Получатель: ООО «ПрофАльянс»; ИНН 2320140360; КПП 232001001; р/с 40702810300080000938 в ПАО Банк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онсалтинг-Спек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426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ижний Новгород, ул. Минина, д. 10в, пом4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6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6-11-09T13:06:00Z</dcterms:modified>
  <cp:revision>2</cp:revision>
  <dc:subject/>
  <dc:title>3</dc:title>
</cp:coreProperties>
</file>