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еровская лесобаз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., г. Серов, ул. Углежогов, д. 6, ОГРН 1036601980910, ИНН 6632018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гин Серг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216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сумме 1000000 рублей (всего 2 позиции), принадлежащая ООО «Серовская лесобаз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6 г. и заканчивается 22.12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- 10 % от начальной цены продажи для каждого этапа торгов. Реквизиты для перечисления задатка: ООО "Юридическая фирма "АЛИР" ОГРН 1026605616025, ИНН/ КПП:, 6673089620/667301001, Расчётный счет: 40702810800130011567, Банк:БАНК "НЕЙВА" ООО, ЕКАТЕРИНБУРГ, Кор.счет: 30101810400000000774, БИК: 04657777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11-10T16:25:00Z</dcterms:modified>
  <cp:revision>14</cp:revision>
  <dc:subject/>
  <dc:title>3</dc:title>
</cp:coreProperties>
</file>