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90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16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екессер Сергей  Владимирович, </w:t>
            </w:r>
          </w:p>
          <w:p>
            <w:pPr>
              <w:pStyle w:val="Normal"/>
              <w:ind w:firstLine="290"/>
              <w:jc w:val="both"/>
              <w:rPr/>
            </w:pPr>
            <w:r>
              <w:rPr>
                <w:sz w:val="28"/>
                <w:szCs w:val="28"/>
              </w:rPr>
              <w:t>, ОГРН , ИНН 8610025085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лешин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ганской области, дело о банкротстве А34-538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ганской области Решение от 02.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движимое имущество: объект недвижимости - здание магазина СТО, литер Б, общая площадь: 359,50 кв. м., адрес объекта ЯНАО, г. Ноябрьск, мкр. Западный, пос. Геологов, условный номер: 89:12:110405:292;  - право аренды земельного участка сроком до 12.12.2057, площадью 821 кв.м., кадастровый номер 89:12:110403:76, адрес: ЯНАО, г. Ноябрьск, район микрорайона «П-3», ул. Магистральна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16 г. и заканчивается 16.12.2016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десять) % от начальной стоимости лота должен быть внесен на специальный счет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rPr>
              <w:t>40817810532001084890 Курганское отделение №8599 ПАО Сбербанк г. Курган, БИК 0437356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2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предприятия, договор купли-продажи предприятия заключается внешни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признания аукциона несостоявшимся, организатор торгов в тот же день 21.12.2016 года составляет соответствующий протокол по адресу 640020, г. Курган, ул. Советская, 51/III</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лешин Алексей Геннадьевич (ИНН 450103339662, КПП , адрес: 640022, г.Курган, ул.Гоголя 108-25, тел. 8908009202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shk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lesh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0:00Z</dcterms:created>
  <dc:creator>Просвирницына Рина</dc:creator>
  <dc:description/>
  <dc:language>en-US</dc:language>
  <cp:lastModifiedBy>user</cp:lastModifiedBy>
  <cp:lastPrinted>2010-11-10T17:05:00Z</cp:lastPrinted>
  <dcterms:modified xsi:type="dcterms:W3CDTF">2016-11-10T18:00:00Z</dcterms:modified>
  <cp:revision>2</cp:revision>
  <dc:subject/>
  <dc:title>3</dc:title>
</cp:coreProperties>
</file>