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у торгов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инансовому управляющему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ессер С.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"___" ___________  2016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ConsNonformat"/>
        <w:widowControl/>
        <w:ind w:right="0" w:firstLine="28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аименование организации, организационно-правовая форма, почтовый адрес, местонахождения, ИНН</w:t>
      </w:r>
      <w:r>
        <w:rPr>
          <w:rFonts w:cs="Times New Roman" w:ascii="Times New Roman" w:hAnsi="Times New Roman"/>
          <w:sz w:val="18"/>
          <w:szCs w:val="18"/>
        </w:rPr>
        <w:t xml:space="preserve"> )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nformat"/>
        <w:widowControl/>
        <w:ind w:right="0"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омер контактного телефона, электронный адрес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________________________________________________ </w:t>
      </w:r>
      <w:r>
        <w:rPr>
          <w:rFonts w:cs="Times New Roman" w:ascii="Times New Roman" w:hAnsi="Times New Roman"/>
          <w:bCs/>
          <w:sz w:val="24"/>
          <w:szCs w:val="24"/>
        </w:rPr>
        <w:t>действующего на основании _________________________________________, п</w:t>
      </w:r>
      <w:r>
        <w:rPr>
          <w:rFonts w:cs="Times New Roman" w:ascii="Times New Roman" w:hAnsi="Times New Roman"/>
          <w:sz w:val="24"/>
          <w:szCs w:val="24"/>
        </w:rPr>
        <w:t xml:space="preserve">одает   подаю заявку на участие в аукционе по продаже имущества Векессера С.В., который состоится  в 9-00 часов мск. времени 21.12.2016 г. на электронной площадке ОАО «Российский аукционный дом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lot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по </w:t>
      </w:r>
      <w:r>
        <w:rPr/>
        <w:t>Лот №1-</w:t>
      </w:r>
      <w:r>
        <w:rPr>
          <w:rFonts w:cs="Times New Roman" w:ascii="Times New Roman" w:hAnsi="Times New Roman"/>
          <w:spacing w:val="-9"/>
          <w:sz w:val="24"/>
          <w:szCs w:val="24"/>
        </w:rPr>
        <w:t>Недвижимое имущество: объект недвижимости - здание магазина СТО, литер Б, общая площадь: 359,50 кв. м., адрес объекта ЯНАО, г. Ноябрьск, мкр. Западный, пос. Геологов, условный номер: 89:12:110405:292;</w:t>
      </w:r>
      <w:r>
        <w:rPr>
          <w:spacing w:val="-9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- право аренды земельного участка сроком до 12.12.2057, площадью 821 кв.м., кадастровый номер 89:12:110403:76, адрес: ЯНАО, г. Ноябрьск, район микрорайона «П-3», ул. Магистральная</w:t>
      </w:r>
      <w:r>
        <w:rPr>
          <w:rFonts w:cs="Times New Roman" w:ascii="Times New Roman" w:hAnsi="Times New Roman"/>
          <w:sz w:val="24"/>
          <w:szCs w:val="24"/>
        </w:rPr>
        <w:t xml:space="preserve"> и намерен (а) приобрести указанное имущество по цене _____________________________________________________________ (___________________________________________________) руб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у претендента  отсутствует заинтересованность по отношению к должнику, кредиторам, конкурсному управляющему, саморегулируемой организации арбитражных управляющих, членом или руководителем которой является конкурсный управляющий. Конкурсный управляющий не участвует в капитале претенден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ыписка из единого государственного реестра юридических лиц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Документ, подтверждающие полномочия лица на осуществление действий от имени заявителя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 Претендента ___________________________ (______________________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47:00Z</dcterms:created>
  <dc:creator>*</dc:creator>
  <dc:description/>
  <cp:keywords/>
  <dc:language>en-US</dc:language>
  <cp:lastModifiedBy>user</cp:lastModifiedBy>
  <cp:lastPrinted>2011-02-24T11:46:00Z</cp:lastPrinted>
  <dcterms:modified xsi:type="dcterms:W3CDTF">2016-11-10T06:07:00Z</dcterms:modified>
  <cp:revision>15</cp:revision>
  <dc:subject/>
  <dc:title>                   </dc:title>
</cp:coreProperties>
</file>