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 для торгов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Екатеринбург</w:t>
      </w:r>
      <w:r>
        <w:rPr>
          <w:i/>
          <w:sz w:val="22"/>
          <w:szCs w:val="22"/>
        </w:rPr>
        <w:tab/>
        <w:tab/>
        <w:t xml:space="preserve">                                                                   ___</w:t>
      </w:r>
      <w:r>
        <w:rPr>
          <w:b w:val="false"/>
          <w:i/>
          <w:sz w:val="22"/>
          <w:szCs w:val="22"/>
        </w:rPr>
        <w:t xml:space="preserve"> _____________</w:t>
      </w:r>
      <w:r>
        <w:rPr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201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>Арбитражный управляющий Конюков Алексей Андреевич, являющийся финансовым управляющим Мурашкина Александра Анатольевича (03.01.1968 г.р., место рождения: гор. Кашира Московской области, адрес: Московская обл., г. Люберцы, ул. Побратимов, д. 4, кв. 49, ИНН 5027188310148, СНИЛС 00185159319), действующий на основании Решения Арбитражного суда Московской области от 12.07.2016 г. по делу А41-93067/15</w:t>
      </w:r>
      <w:r>
        <w:rPr>
          <w:sz w:val="22"/>
          <w:szCs w:val="22"/>
        </w:rPr>
        <w:t xml:space="preserve">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НДС не предусмотре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 Стороны устанавливают, что судебные споры по настоящему договору рассматриваются по месту нахождения Продав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А.А. Коню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у купли-продаж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Екатеринбург</w:t>
      </w:r>
      <w:r>
        <w:rPr>
          <w:i/>
          <w:sz w:val="22"/>
          <w:szCs w:val="22"/>
        </w:rPr>
        <w:tab/>
        <w:tab/>
        <w:t xml:space="preserve">                                                                   ___</w:t>
      </w:r>
      <w:r>
        <w:rPr>
          <w:b w:val="false"/>
          <w:i/>
          <w:sz w:val="22"/>
          <w:szCs w:val="22"/>
        </w:rPr>
        <w:t xml:space="preserve"> _____________</w:t>
      </w:r>
      <w:r>
        <w:rPr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201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>Арбитражный управляющий</w:t>
      </w:r>
      <w:r>
        <w:rPr/>
        <w:t xml:space="preserve"> </w:t>
      </w:r>
      <w:r>
        <w:rPr>
          <w:b/>
        </w:rPr>
        <w:t xml:space="preserve">Конюков Алексей Андреевич, являющийся финансовым управляющим </w:t>
      </w:r>
      <w:r>
        <w:rPr/>
        <w:t>Кирпичникова Александра Юрьевича (29.04.1980 г.р., место рождения: Свердловск, адрес: Екатеринбург, ул. Московская, д. 209, кв. 33, ИНН 667209596400, СНИЛС 028-319-530-51), действующий на основании Решения Арбитражного суда Свердловской области от 26.02.2016 г. по делу А60-1537/2016</w:t>
      </w:r>
      <w:r>
        <w:rPr>
          <w:sz w:val="22"/>
          <w:szCs w:val="22"/>
        </w:rPr>
        <w:t xml:space="preserve">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Во исполнение условий договора купли-продажи № ___ от __.__.20__ г. Продавец передал, а Покупатель принял следующее имущество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9:00Z</dcterms:created>
  <dc:creator>Kochetov</dc:creator>
  <dc:description/>
  <cp:keywords/>
  <dc:language>en-US</dc:language>
  <cp:lastModifiedBy>Евнений</cp:lastModifiedBy>
  <cp:lastPrinted>2011-05-03T09:15:00Z</cp:lastPrinted>
  <dcterms:modified xsi:type="dcterms:W3CDTF">2016-11-10T08:53:00Z</dcterms:modified>
  <cp:revision>8</cp:revision>
  <dc:subject/>
  <dc:title>ДОГОВОР </dc:title>
</cp:coreProperties>
</file>