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шкин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718831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юков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9306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2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Renault Sandero Stepway (VIN X7LBSRB1KEH729072)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рочный склад, 537,9 кв.м. (Ямало-Ненецкий автономный округ, г. Надым, пос. Югра, кадастровый номер: 89:10:010109:2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0% доли в уставном капитале ООО «Вектор» ИНН 7708249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25% доли в уставном капитале ООО «ТЕХГАЗГЕНЕРАЦИЯ» ИНН 97050481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6 г. и заканчивается 23.12.2016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0:00 (время московское)  21.11.2016 г. по 11:00 (время московское) 23.12.2016 г. на электронной торговой площадке «Российский аукционный дом» (далее  оператор электронной площадки), размещенной в сети Интернет по адресу: bankruptcy.lot-online.ru (далее  электронная площадка) в соответствии с Регламентом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 (далее  Регламент). 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% от начальной цены лота по лотам № 2-4, 10 % от начальной цены лота по лоту № 1. Сумма задатка перечисляется по следующим реквизитам: Получатель: Мурашкин Александр Анатольевич, ИНН 5027188310148, р/с 40817810316547878452 в доп.офис № 7003/0503 ПАО Сбербанк, к/с 30101810500000000674, БИК 046577674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 3.1. Задаток, внесенный победителем торгов, засчитывается в счет оплаты приобретаемого Имущества.  3.2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3.3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составляет 20% от начальной цены лота по лотам № 2-4, 10 % от начальной цены лота по лоту № 1. Сумма задатка перечисляется по следующим реквизитам: Получатель: Мурашкин Александр Анатольевич, ИНН 5027188310148, р/с 40817810316547878452 в доп.офис № 7003/0503 ПАО Сбербанк, к/с 30101810500000000674, БИК 046577674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лота.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течение 5 дней с даты получения вышеуказанного предложения победитель торгов обязан подписать договор. 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опубликования на торговой площадке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течение 5 дней с даты получения вышеуказанного предложения победитель торгов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/с должник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юков Алексей Андреевич (ИНН 667004774860, КПП , почтовый адрес: 620000, г. Екатеринбург, почтамт, а/я 581, тел. (343) 221-38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ev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Евнений</cp:lastModifiedBy>
  <cp:lastPrinted>2010-11-10T17:05:00Z</cp:lastPrinted>
  <dcterms:modified xsi:type="dcterms:W3CDTF">2016-11-16T11:54:00Z</dcterms:modified>
  <cp:revision>15</cp:revision>
  <dc:subject/>
  <dc:title>3</dc:title>
</cp:coreProperties>
</file>