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0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16 09:00 - 02.01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ОПЫТНО-ПРОИЗВОДСТВЕННОЕ ХОЗЯЙСТВО "БАЙМАКСКОЕ"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670, Республика Башкортостан, Баймакский р-н, село Куянтаево, ОГРН 1020201548146, ИНН 0254001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евская Алина Гавр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реш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А07-11968/2008 от 28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Бороны БИГ-ЗА, г.в.1986,1-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Бороны БИГ-ЗА, г.в.1986,1-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Двигатель ЯМЗ-238, г.в.2000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ДОН-1500,г.в.1995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ДОН-1500 7,г.в.1994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ДОН-680,г.в.2003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ДТ 175 С 04-00,г.в.1989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ДТ 175 В 04-01 БЗ,г.в.1989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ДТ 75 Н 04-08 БЗ,г.в.1988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ДТ 75 Н 04-05 БЗ,г.в.1988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3ПТС-12,г.в.1990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К-20/18 5,г.в.1986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К-20/18 6,г.в.1986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К-62 6,г.в.1966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-65,г.в.1984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К-680,г.в.1990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Катки 3 ККШ-6,г.в.1990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Косилка КС-21,г.в.1996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МТЗ-80 07-06 ВЕ,г.в.1992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МТЗ-80 16-02 ВЕ,г.в.1996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МТЗ-80 94-91 БТ,г.в.1989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Насос ЭЦВ-6-10-80,г.в.2009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Пресс-подборщик,г.в.2008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СЗС-2,1 16,г.в.1987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СЗС-2,1 52,1,г.в.2001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СЗС-2,1 3,г.в.2001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СЗУ-3,6 3,г.в.1986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СЗУ-3,6 3,г.в.1986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СЗУ-3,6 3,г.в.1986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Стогометатель ПФ-0,5,г.в.2000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Устройство ТО 1-АТП,г.в.1982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ЮМЗ-6Л 16-06 ВС,г.в.1985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Зерносклад №2,10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Мельница,1836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Зерносклад № 14,808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Здание КЗС-20,203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Зерносклад № 13,1094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Корнеплодохранилище,261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Склад газобаллонный,26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Зерносклад № 6, 579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Картофелехранилище, 68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Здание АВМ, 261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Сенохранилище, 1041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Зерносклад № 12, 301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Склад с польской сушилкой, 69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Склад фуражный, 32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Столовая, 199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Центральная кательна на газовом топливе, 319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Зерносклад № 10, 857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Теплая стоянка на 60 автомашин, 977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Коровник, 1359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Нижнее родильное отделение, 748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База для плем кобыл, 1016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Весовая, 65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Зерносклад с напольной сушилкой, 566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Зерносклад № 8, 1615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Коровник, 3438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Родильное отделение КРС, 769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Насосная станция, 142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Зерносклад № 4, 108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Откормплощадка КРС, 2349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Дом деревянный (красный уголок), 40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База для откорма КРС, 997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Кормоцех, 259,5,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Зерносклад №11, 610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Конный двор, 534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Родильное отделение КРС, 724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Ветаптека, 40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Холодный пристрой, 66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Весовая, 117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Сенохранилище, 1027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МТМ, 481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Дом механизаторов, 42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Холодный пристрой, 78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Склад запчастей, 900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Склад сельхозинвентаря,536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Дом животноводства, 254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Летный лагерь, 856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Склад пиломатериалов, 194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Конторка для рабочих, 40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Столярный цех, 186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АЗС, 28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Здание ГСМ, 593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Склад минеральных удобрений, 1098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Автогараж, 26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Нежилое помещение 1-го этажа двухэтажного нежилого здания, 243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Нежилое помещение 2-го этажа двухэтажного нежилого здания, 403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Воро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Резервуар для хранения топл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Резервуар для хранения топл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Резервуар для хранения топл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Резервуар для хранения топл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Резервуар для хранения топл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Воро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Воро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Силосная транше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Силосная транше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Силосная транше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Воро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Заб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ГАЗ 5312, г.н.В 859 МН 02, г.в.19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ГАЗ САЗ 3507,г.н.В 758 МН 02,г.в.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ГАЗ 531201,г.н.В 633 МН 02,г.в.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ГАЗ 5312,г.н.С 523 КМ 02,г.в.19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КАМАЗ 5511,г.н.В 631 МН 02,г.в.1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КАМАЗ 5511,г.н.В 129 ВМ 02,г.в.19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ВАЗ-21213,г.н.С 835 АЕ 02,г.в.19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САРЗ-3976 (ГАЗ-330700),г.н.С 378 АС 02,г.в.19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КРАЗ250,г.н.В 933 МН 02,г.в.19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УАЗ-3303,г.н.В 754 ТО 02,г.в.2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6 г. и заканчивается 02.01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Заявитель вправе изменить или отозвать свою заявку на участие в торгах в любое время,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предусмотре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е предусмотрен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2 6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2 6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2 85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72 4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69 54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454 4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35 4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35 4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34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34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8 3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3 9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3 9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3 9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3 9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4 0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37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6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29 6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43 70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24 7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7 4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187 6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10 1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42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42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10 1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10 1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10 1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6 3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15 2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20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735 0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510 2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583 1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711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1 194 86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254 8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31 8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223 77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520 16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659 8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1 697 6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119 0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330 5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34 8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406 5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1 124 71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412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4 609 2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1 089 9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888 37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372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113 6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1 606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72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2 179 8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792 7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340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970 81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3 993 4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62 2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1 85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170 0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247 6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1 188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2 489 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30 9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2 7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149 0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1 640 4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1 018 1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73 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1 3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322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57 6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262 4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196 4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133 5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22 0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81 4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90 6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792 3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2 990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485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483 59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650 72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1 99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45 76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49 70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49 70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1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1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3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0: 4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21 7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39 0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19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7: 1 9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1 3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21 0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26 97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21 3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7: 20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87 0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85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18 4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32 0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106 05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5: 58 1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16 в 9:0 (20 020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6 016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2 012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8 008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4 004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735 047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588 037.6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441 028.2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94 018.8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47 009.4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510 208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408 166.8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306 125.1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04 083.4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02 041.7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583 122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466 498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349 873.5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33 249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16 624.5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711 775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569 420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427 065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84 71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42 355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 194 860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955 888.4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716 916.3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477 944.2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238 972.1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254 887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203 910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52 932.5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01 955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50 977.5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31 888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25 510.8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9 133.1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2 755.4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6 377.7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223 773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79 018.8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34 264.1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89 509.4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44 754.7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520 164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416 131.6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312 098.7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08 065.8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04 032.9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659 815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527 852.4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395 889.3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63 926.2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31 963.1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 697 602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 358 081.6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 018 561.2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679 040.8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39 520.4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19 063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95 250.4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71 437.8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47 625.2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23 812.6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330 571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264 457.2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98 342.9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32 228.6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66 114.3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34 839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27 871.2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0 903.4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3 935.6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6 967.8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406 503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25 202.4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43 901.8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62 601.2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81 300.6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 124 710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899 768.4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674 826.3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449 884.2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224 942.1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412 925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30 340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47 755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65 17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82 585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4 609 203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 687 362.8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 765 522.1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 843 681.4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921 840.7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 089 994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871 995.6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653 996.7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435 997.8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217 998.9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888 375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710 700.4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533 025.3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355 350.2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77 675.1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372 565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298 052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23 539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49 026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74 513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13 672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90 938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68 203.5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45 469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22 734.5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 606 685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 285 348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964 011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642 674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21 337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720 760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576 608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432 456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88 304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44 152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2 179 876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 743 900.8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 307 925.6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871 950.4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435 975.2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792 718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634 174.4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475 630.8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317 087.2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58 543.6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340 214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272 171.2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04 128.4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36 085.6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68 042.8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970 811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776 649.2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582 486.9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388 324.6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94 162.3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3 993 442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 194 753.6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 396 065.2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 597 376.8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798 688.4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62 238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49 790.8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37 343.1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4 895.4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2 447.7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 855 250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 484 200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 113 150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742 10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71 050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70 058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36 046.4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02 034.8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68 023.2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4 011.6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247 630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98 104.4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48 578.3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99 052.2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49 526.1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 188 072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950 457.6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712 843.2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475 228.8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237 614.4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2 489 404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 991 523.2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 493 642.4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995 761.6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497 880.8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30 982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24 785.6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8 589.2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2 392.8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6 196.4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2 794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2 235.2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 676.4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 117.6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558.8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49 013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19 210.4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89 407.8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59 605.2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29 802.6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 640 438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 312 350.4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984 262.8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656 175.2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28 087.6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 018 191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814 553.2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610 914.9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407 276.6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203 638.3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73 528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58 822.4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44 116.8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9 411.2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4 705.6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 317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 053.6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790.2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526.8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263.4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322 620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258 096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93 572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29 048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64 524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57 602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46 081.6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34 561.2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3 040.8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1 520.4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262 463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209 970.8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57 478.1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04 985.4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52 492.7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96 436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57 148.8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17 861.6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78 574.4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9 287.2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33 549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06 839.6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80 129.7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53 419.8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26 709.9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22 016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7 613.2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3 209.9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8 806.6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4 403.3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81 495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65 196.4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48 897.3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32 598.2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6 299.1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90 652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72 521.6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54 391.2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36 260.8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8 130.4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792 367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633 893.6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475 420.2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316 946.8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58 473.4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2 990 514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2 392 411.2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 794 308.4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 196 205.6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598 102.8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485 075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88 060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91 045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94 03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97 015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483 596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86 877.2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90 157.9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93 438.6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96 719.3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650 724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520 579.6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390 434.7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60 289.8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30 144.9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 998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 598.8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 199.1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799.4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99.7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45 761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6 609.2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7 456.9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8 304.6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9 152.3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49 706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9 765.2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9 823.9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9 882.6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9 941.3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49 706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9 765.2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9 823.9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9 882.6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9 941.3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6 050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2 840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9 630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6 42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 210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6 050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2 840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9 630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6 420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 210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392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14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35.5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57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78.5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484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87.6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90.7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93.8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96.9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21 730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7 384.4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3 038.3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8 692.2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4 346.1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39 067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1 253.6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3 440.2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5 626.8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7 813.4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9 661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5 728.8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1 796.6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7 864.4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 932.2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 929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 543.6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 157.7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771.8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85.9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 397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 118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838.5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559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279.5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21 001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6 801.2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2 600.9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8 400.6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4 200.3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26 978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21 582.8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6 187.1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0 791.4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5 395.7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21 333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7 066.8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2 800.1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8 533.4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4 266.7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20 738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6 590.4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2 442.8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8 295.2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4 147.6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87 029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69 623.6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52 217.7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34 811.8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7 405.9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85 522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68 417.6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51 313.2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34 208.8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7 104.4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8 471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4 776.8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1 082.6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7 388.4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 694.2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32 009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25 607.2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9 205.4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2 803.6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6 401.8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06 059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85 794.63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65 529.76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45 264.89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25 000.02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58 146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46 516.8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34 887.6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3 258.4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1 629.2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2 608.75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0 087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7 565.25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5 043.5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2 521.75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2 608.75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0 087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7 565.25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5 043.5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2 521.75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22 858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8 286.8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3 715.1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9 143.4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4 571.7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72 446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62 484.5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52 523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42 561.5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2 600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69 544.75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60 330.07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51 115.39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41 900.71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2 686.03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454 452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63 562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72 671.5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81 781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90 890.5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35 429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0 327.75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5 226.5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0 125.25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5 024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35 429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0 327.75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5 226.5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0 125.25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5 024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34 391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29 172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3 953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8 734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3 515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34 391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29 172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3 953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8 734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3 515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8 388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7 167.13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5 945.76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4 724.39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 503.02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3 939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 454.25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 969.5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 484.75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2 000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3 939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 454.25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 969.5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 484.75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2 000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3 939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 454.25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 969.5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 484.75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2 000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3 939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 454.25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 969.5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 484.75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2 000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4 037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 532.75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3 028.5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 524.25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2 020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37 180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29 744.0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2 308.0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4 872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7 436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6 456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5 164.8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3 873.6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 582.4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 291.2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29 625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23 700.4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7 775.3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1 850.2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5 925.1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43 702.25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4 961.8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6 221.35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7 480.9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8 740.45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24 703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9 762.8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4 822.1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9 881.4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4 940.7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7 425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5 940.4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4 455.3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 970.2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 485.1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87 668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50 134.8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12 601.1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75 067.4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7 533.7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0 177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8 508.25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6 839.5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5 170.75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 502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42 728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4 182.4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5 636.8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7 091.2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8 545.6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42 728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34 182.4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25 636.8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7 091.2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8 545.6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0 177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8 508.25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6 839.5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5 170.75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 502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0 177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8 508.25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6 839.5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5 170.75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 502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0 177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8 508.25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6 839.5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5 170.75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 502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6 371.0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5 096.8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3 822.6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2 548.4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 274.2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5 265.50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2 212.40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9 159.30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6 106.2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 053.10 руб.) - 02.0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 в течени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осуществляется в течение 30-ти дней со дня заключения договора купли-продажи  путем перечисления денежных средств на Р/с 40502810962000000018 в Башкирском РФ АО «Россельхозбанк», к/с 30101810200000000934, ИНН 0254001209, БИК 048073934, КПП 025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евская Алина Гаври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4023639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103,РБ,г.Уфа, ул. Софьи Перовской, д.27, кв.80, тел. 8-927-32-48-7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epa01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6:00Z</dcterms:created>
  <dc:creator>Просвирницына Рина</dc:creator>
  <dc:description/>
  <dc:language>en-US</dc:language>
  <cp:lastModifiedBy>Администратор</cp:lastModifiedBy>
  <cp:lastPrinted>2010-11-10T17:05:00Z</cp:lastPrinted>
  <dcterms:modified xsi:type="dcterms:W3CDTF">2016-11-11T03:36:00Z</dcterms:modified>
  <cp:revision>2</cp:revision>
  <dc:subject/>
  <dc:title>3</dc:title>
</cp:coreProperties>
</file>