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49050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16 11:00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олхоз «Первомайский»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стромская область, Красносельский район, д. Сопырево, ОГРН 1024402236473, ИНН 4415003310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хоз «Первомайский»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хоз «Первомайский»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44022364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316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27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тский сад. Место нахождения: Костромская область, Красносельский район, д. Сопырево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Школа с хозяйственными пристройками. Место нахождения: Костромская область, Красносельский район, д. Косевское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одопровод. Место нахождения: Костромская область, Красносельский район, д. Косевское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еплотрасса. Место нахождения: Костромская область, Красносельский район, д. Сопырево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одоснабжение. Место нахождения: Костромская область, Красносельский район, д. Сопырево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чистные сооружения. Место нахождения: Костромская область, Красносельский район, д. Сопыре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6 г. и заканчивается 19.12.2016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своевременно подавшие заявки, прилагаемые к ним документы,   уплатившие задаток и представившие надлежащим образом оформленные документы в соответствии с перечнем, указанным в сообщении. К участию в торгах не допускаются конкурсные кредиторы и их аффилированные лица. Обязанность доказать свое право на участие в торгах лежит на заявителе. Для участия в торгах заявитель предоставляет оператору электронной площадки заявку в форме электронного документооборота.Заявка должна содержать: - наименование, организационно-правовую форму, место нахождения, почтовый адрес (для юридического лица) заявителя, - фамилию, имя, отчество, паспортные данные , сведения о месте жительства (для физического лица, в т.ч. ИП) заявителя; -обязательство заявителя обеспечивать надлежащее содержание и использование указанных объектов в соответствии с их целевым назначением,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ной системы Российской Федерации, услуги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по оплате услуг, выполнение иных устанавливаемых в соответствии с законодательством Российской Федерации обязательств;     - номер контактного телефона, адрес электронной почты, ИНН заявителя;  Заявка на участие в торгах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. К заявке на участи в торгах должны прилагаться следующие документы: - действительная на день предоставления заявки на участие в торгах выписка их ЕГРЮЛ (ЕГРИП) или нотариально заверенная копия та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7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6 2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6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8 2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3 4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до подачи заявки на участие в торгах и возвращается в течение 10 рабочих дней с момента заключения договора купли-продажи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расчетный счет организатора торгов по следующим реквизитам: Получатель: Колхоз «Первомайский» ИНН 4415003310 КПП 441501001 расчетный счет 40702810900000001164  в ООО «Костромаселькомбанк» г. Кострома БИК 043469720 Кор. Счет 3010181020 00000007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35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31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5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8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91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67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торги с закрытой формой подачи предложения о цене проводятся путем сравнения предложений о цене имущества должника, поступившими от участников торгов до даты и времени, указанных в сообщении о проведении открытых торгов. Победителем становится участник, предложивший наибольшую цену. Обязательным условием договора является обеспечение надлежащего содержания и использование указанных объектов в соответствии с их целевым назначением, предоставление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ной системы Российской Федерации, услуги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по оплате услуг, выполнение иных устанавливаемых в соответствии с законодательством Российской Федерации обязатель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6 г. в 11-00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договор купли-продажи в течение пяти дней  со дня получения им предложения и проекта договора. Обязательным условием договора является обеспечение надлежащего содержания и использование указанных объектов в соответствии с их целевым назначением, предоставление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ной системы Российской Федерации, услуги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по оплате услуг, выполнение иных устанавливаемых в соответствии с законодательством Российской Федерации обязатель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ых социально значимых объектов производится победителем торгов не позднее 30 дней со дня подписания договора, путем перечисления денежных средств в размере цены имущества, зафиксированной в протоколе об итогах торгов, за вычетом суммы внесенного задатка на расчетный счет Продавца   по следующим реквизитам: Колхоз «Первомайский» ИНН 4415003310 КПП 441501001 расчетный счет 40702810900000001164  в ООО «Костромаселькомбанк» г. Кострома. БИК 043469720, Кор.сч.30101810200000000720 Факт оплаты подтверждается выпиской по банковскому счету Продавца. Передача приобретенных социально значимых объектов производится конкурсным управляющим в течение 10 дней после поступления денежных средств на расчетный счет Продавца по акту приема-передачи. Переход права собственности на недвижимое имущество, включенное в состав лота, подлежит регистрации в установленном законом порядке. Расходы, связанные с регистрацией, возлагаю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еева Татьяна Вита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3100489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00 город Иваново, улица Богдана Хмельницкого, дом 30, квартира 207, тел. +791066789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ergeev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16 год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Козловский Андрей</cp:lastModifiedBy>
  <cp:lastPrinted>2010-11-10T17:05:00Z</cp:lastPrinted>
  <dcterms:modified xsi:type="dcterms:W3CDTF">2016-11-10T16:28:00Z</dcterms:modified>
  <cp:revision>14</cp:revision>
  <dc:subject/>
  <dc:title>3</dc:title>
</cp:coreProperties>
</file>