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Приложение №1 к Положению </w:t>
      </w:r>
      <w:r>
        <w:rPr>
          <w:color w:val="000000"/>
          <w:spacing w:val="-2"/>
        </w:rPr>
        <w:t xml:space="preserve">о порядке,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2"/>
        </w:rPr>
        <w:t>сроках и условиях реализации имущества колхоза «Первомайский»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о значимые объекты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 xml:space="preserve">В состав </w:t>
      </w:r>
      <w:r>
        <w:rPr>
          <w:b w:val="false"/>
        </w:rPr>
        <w:t>социально значимых объектов</w:t>
      </w:r>
      <w:r>
        <w:rPr>
          <w:b w:val="false"/>
          <w:bCs w:val="false"/>
        </w:rPr>
        <w:t xml:space="preserve">  колхоза «Первомайский»,  расположенных по адресу: Костромская обл., Красносельского района, входят: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0" w:firstLine="360"/>
        <w:jc w:val="both"/>
        <w:rPr/>
      </w:pPr>
      <w:r>
        <w:rPr/>
        <w:t xml:space="preserve">Лот №1 «Детский </w:t>
      </w:r>
      <w:r>
        <w:rPr>
          <w:lang w:val="en-US"/>
        </w:rPr>
        <w:t>сад</w:t>
      </w:r>
      <w:r>
        <w:rPr/>
        <w:t xml:space="preserve">» 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Место нахождения: Костромская область, Красносельский район, д. Сопырево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>Начальная цена продажи по Лоту №3 устанавливается в соответствии с рыночной стоимостью, определенной в отчете независимого оценщика и составляет –  1 535 000 рублей.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/>
        <w:t xml:space="preserve">Лот №2 «Школа с хозяйственными пристройками»  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Место нахождения: Костромская область, Красносельский район, д. Косевское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цена продажи по Лоту №3 устанавливается в соответствии с рыночной стоимостью, определенной в отчете независимого оценщика и составляет –  831 000 рублей.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/>
        <w:t xml:space="preserve">Лот № 3 « Водопровод» 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Место нахождения: Костромская область, Красносельский район, д. Косевское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>Начальная цена продажи по Лоту №4 устанавливается в соответствии с рыночной стоимостью, определенной в отчете независимого оценщика и составляет –   850  рублей.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/>
        <w:t>Лот №4 «Теплотрасса»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</w:rPr>
        <w:t>Место нахождения: Костромская область, Красносельский район, д. Сопырево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цена продажи по Лоту №5 устанавливается в соответствии с рыночной стоимостью, определенной в отчете независимого оценщика и составляет – 28 000         рублей.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Лот №5</w:t>
      </w:r>
      <w:r>
        <w:rPr>
          <w:b w:val="false"/>
          <w:bCs w:val="false"/>
        </w:rPr>
        <w:t xml:space="preserve"> </w:t>
      </w:r>
      <w:r>
        <w:rPr>
          <w:bCs w:val="false"/>
        </w:rPr>
        <w:t>«Водоснабжение «</w:t>
      </w:r>
      <w:r>
        <w:rPr>
          <w:b w:val="false"/>
          <w:bCs w:val="false"/>
        </w:rPr>
        <w:t xml:space="preserve"> 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>Место нахождения: Костромская область, Красносельский район, д. Сопырево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>Начальная цена продажи по Лоту №6 устанавливается в соответствии с рыночной стоимостью, определенной в отчете независимого оценщика и составляет –  491 000        рублей.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Лот №6</w:t>
      </w:r>
      <w:r>
        <w:rPr>
          <w:b w:val="false"/>
          <w:bCs w:val="false"/>
        </w:rPr>
        <w:t xml:space="preserve"> </w:t>
      </w:r>
      <w:r>
        <w:rPr>
          <w:bCs w:val="false"/>
        </w:rPr>
        <w:t>«Очистные сооружения»</w:t>
      </w:r>
    </w:p>
    <w:p>
      <w:pPr>
        <w:pStyle w:val="21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>Место нахождения: Костромская область, Красносельский район, д. Сопырево</w:t>
      </w:r>
    </w:p>
    <w:p>
      <w:pPr>
        <w:pStyle w:val="21"/>
        <w:ind w:left="0" w:firstLine="360"/>
        <w:jc w:val="both"/>
        <w:rPr/>
      </w:pPr>
      <w:r>
        <w:rPr>
          <w:b w:val="false"/>
          <w:bCs w:val="false"/>
        </w:rPr>
        <w:t>Начальная цена продажи по Лоту №7 устанавливается в соответствии с рыночной стоимостью, определенной в отчете независимого оценщика и составляет –           367 000 рубле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Общая стоимость социально значимых объектов</w:t>
      </w:r>
      <w:r>
        <w:rPr>
          <w:bCs/>
        </w:rPr>
        <w:t xml:space="preserve">  колхоза «Первомайский» составляет 3 252 850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нкурсный управляющий                                                        Сергее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center"/>
    </w:pPr>
    <w:rPr>
      <w:b/>
      <w:bCs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Admin</dc:creator>
  <dc:description/>
  <cp:keywords/>
  <dc:language>en-US</dc:language>
  <cp:lastModifiedBy>Admin</cp:lastModifiedBy>
  <cp:lastPrinted>2016-10-28T09:29:00Z</cp:lastPrinted>
  <dcterms:modified xsi:type="dcterms:W3CDTF">2016-10-28T05:34:00Z</dcterms:modified>
  <cp:revision>4</cp:revision>
  <dc:subject/>
  <dc:title>Приложение №1 к Положению о порядке, </dc:title>
</cp:coreProperties>
</file>