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___»_____________ 20____ г.                                                                                      г.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етендент: ________ (ОГРН _____ ИНН ____), в лице _____, действующего на основании __________, с одной стороны, и Организатор торгов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</w:rPr>
        <w:t xml:space="preserve"> финансовый управляющий гражданина Харисова Фархата Габбасовича (11.08.1962 г.р., место рождения: д. Ново – Уразаево Краснокамского района Республики Башкортостан, адрес регистрации: 450043, г. Уфа, ул. Транспортная, д. 42, кв. 30, ИНН 027507687428,СНИЛС 030-748-307-33) Ларкин Александр Николаевич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утвержденный </w:t>
      </w:r>
      <w:r>
        <w:rPr>
          <w:rFonts w:cs="Times New Roman" w:ascii="Times New Roman" w:hAnsi="Times New Roman"/>
        </w:rPr>
        <w:t xml:space="preserve">Решением Арбитражного суда Республики Башкортостан по делу № А07-140/2016 от 26.04.2016 г.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тороны пришли к соглашению о том, что для обеспечения оплаты продаваемого на торгах </w:t>
      </w:r>
      <w:r>
        <w:rPr>
          <w:rFonts w:cs="Times New Roman" w:ascii="Times New Roman" w:hAnsi="Times New Roman"/>
          <w:sz w:val="23"/>
          <w:szCs w:val="23"/>
        </w:rPr>
        <w:t>посредством публичного предложен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мущества</w:t>
      </w:r>
      <w:r>
        <w:rPr>
          <w:rFonts w:cs="Times New Roman" w:ascii="Times New Roman" w:hAnsi="Times New Roman"/>
        </w:rPr>
        <w:t xml:space="preserve"> Харисова Фархата Габбасович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(</w:t>
      </w:r>
      <w:r>
        <w:rPr>
          <w:rFonts w:cs="Times New Roman" w:ascii="Times New Roman" w:hAnsi="Times New Roman"/>
        </w:rPr>
        <w:t xml:space="preserve">объект недвижимости - ½ доли в праве общей долевой собственности на газопровод высокого давления Д=108 мм и низкого давления Д-76, Д=57 мм от существующего газопровода высокого давления Д=529 мм по адресу: г. Уфа, Дёмский район, ул. Центральная до здания котельной по ул. Центральная, 57, назначение: газоснабжение, протяженностью 1 411 м, инвентарный номер 2621, кадастровый (или условный) номер 02-04-01/312/2009-554 (находится в залоге ПАО Сбербанк)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указанного в сообщении о проведении торгов, Претендент вносит задаток в размере </w:t>
      </w:r>
      <w:r>
        <w:rPr>
          <w:rFonts w:cs="Times New Roman" w:ascii="Times New Roman" w:hAnsi="Times New Roman"/>
        </w:rPr>
        <w:t>10% от начальной цены продажи лот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</w:t>
      </w:r>
      <w:r>
        <w:rPr>
          <w:rFonts w:cs="Times New Roman" w:ascii="Times New Roman" w:hAnsi="Times New Roman"/>
        </w:rPr>
        <w:t>по следующим реквизитам: получатель - Харисов Фархат Габбасович, ИНН 027507687428, счет № 42307810006004093620 в Башкирское отделение № 8598 ПАО Сбербанк г.Уфа, кор.счет 30101810300000000601,БИК 0480736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платежных поручениях Претендент в графе «Назначение платежа» должен указать: «Задаток за участие в торгах по продаже имущества Харисова Фархата Габбасович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адатки на участие в торгах принимаются с 11:00 ч. 14.11.2016 г. по 11:00 ч. 19.12.2016 г., и должны поступить на вышеуказанный счет, </w:t>
      </w:r>
      <w:r>
        <w:rPr>
          <w:rFonts w:cs="Times New Roman" w:ascii="Times New Roman" w:hAnsi="Times New Roman"/>
          <w:sz w:val="23"/>
          <w:szCs w:val="23"/>
        </w:rPr>
        <w:t>к моменту допуска заявителей к участию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просрочки внесения задатка, Претендент считается не внесшим задаток и теряет право на признание его претендентом в соответствии с Положением о порядке, о сроках и об условиях продажи имущества долж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тор торгов обязан вернуть сумму задатка в случаях, когда Претендент не допущен к участию в торгах,  либо не выиграл их, либо отозвал заявку на участие в торгах до признания его участником торгах  в порядке, установленном Положением, либо когда торги не состо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умма задатка должна быть возвращена Претенденту в течение пяти рабочих дней со дня подписания протокола о результатах проведения торгов (за исключением случая, когда Претендент признан победителем торг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если Претендент признанный  победителем торгов отказался  от подписания договора купли-продажи, он утрачивает внесенный им зада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тор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w w:val="104"/>
          <w:sz w:val="23"/>
          <w:szCs w:val="23"/>
          <w:lang w:eastAsia="ru-RU"/>
        </w:rPr>
        <w:t xml:space="preserve">Организатор  торгов - </w:t>
      </w:r>
      <w:r>
        <w:rPr>
          <w:rFonts w:cs="Times New Roman" w:ascii="Times New Roman" w:hAnsi="Times New Roman"/>
        </w:rPr>
        <w:t xml:space="preserve">финансовый управляющий гражданина Харисова Фархата Габбасовича (11.08.1962 г.р., место рождения: д. Ново – Уразаево Краснокамского района Республики Башкортостан, адрес регистрации: 450043, г. Уфа, ул. Транспортная, д. 42, кв. 30, ИНН 027507687428,СНИЛС 030-748-307-33)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аркин Александ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</w:rPr>
        <w:t>счет № 42307810006004093620 в Башкирское отделение № 8598 ПАО Сбербанк г.Уфа, кор.счет 30101810300000000601,БИК 0480736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/>
      </w:pPr>
      <w:r>
        <w:rPr>
          <w:rFonts w:eastAsia="Times New Roman" w:cs="Times New Roman" w:ascii="Times New Roman" w:hAnsi="Times New Roman"/>
          <w:w w:val="104"/>
          <w:sz w:val="23"/>
          <w:szCs w:val="23"/>
          <w:lang w:eastAsia="ru-RU"/>
        </w:rPr>
        <w:t>Финансовый управляющий                  __________________</w:t>
        <w:tab/>
        <w:t>Ларкин А.Н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w w:val="10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w w:val="104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тенден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5:00Z</dcterms:created>
  <dc:creator>qqq</dc:creator>
  <dc:description/>
  <dc:language>en-US</dc:language>
  <cp:lastModifiedBy>qqq</cp:lastModifiedBy>
  <cp:lastPrinted>2016-03-23T14:56:00Z</cp:lastPrinted>
  <dcterms:modified xsi:type="dcterms:W3CDTF">2016-11-11T06:15:00Z</dcterms:modified>
  <cp:revision>2</cp:revision>
  <dc:subject/>
  <dc:title/>
</cp:coreProperties>
</file>