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йК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551, Псковская область, Псковский район, д. Писковичи, ОГРН 1086027004557, ИНН 6037003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сников Владислав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10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котельной, кадастровый номер 60:18:0141901:1471, площадью 1167,7 кв.м.  2. Оборудование котельной;  3. Котельное оборудование с котлами;  4. Автоматическая станция управления вентиляторами в котельной;  5. Автоматическая станция управления дымососами в котельной;  6. Автоматическая станция управления насосами;  7. Автоматическая станция управления насосами;  8. Газопровод ГРП;  9. Задвижка;  10. Клапан регулирующий с электроприводом ST220B в комплекте с датчиком давления и ПИД регулятор;  11. Насос ДАВ СР-100-3500А;  12. Насос СД 320-50 с эл. двиг. 75 кВт/1500об./м;  13. Передвижная мотопомпа с генератором и комплектом оборудования;  14. Тягодутная машина;  15. Эл. станок сварочный с генератором, самоходный с комплектом оборудования;  16. Земельный участок, кадастровый номер 60:18:0141901:198, площадью 11386 кв.м.  Имущество находится по адресу: Псковская область, Псковский район, СП Писковичская волость, деревня Писковичи; Обременение  Договор Аренды № 1 от 01.01.2015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Водопровод и канализация, кадастровый номер 60:18:0141901:1473, протяженностью 6139,39 п.м., КНС 1, КНС 2;  2. Автоматическая станция управления канализационными насосами М-202;  3. Автоматическая станция управления канализационными насосами М-202;  4. Автоматическая станция управления насосами;  5. Автоматическая станция управления насосами;  6. Автоматическая станция управления насосами;  7. Автоматическая станция управления насосами;  8. Насос СД 160/45 с эл. двиг. 37кВт/1500об.;  9. Преобразователь сигналов MAG5000IP67 115-230V 7 ME6910-1AA10-AAO;  10. Электродвигатель 5АИ 200М4 37/1500М1001;  11. Электромагнитный расходомер SITRANS FM MAG 5100W7ME6520-4HC-12-2FF1            Обременение -Договор Аренды № 1 от 01.01.2015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6 г. и заканчивается 19.12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одавшие посредством электронной площадки (размещенной в информационно-телекоммуникационной сети «Интернет» на сайте: http://lot-online.ru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, предусмотренные ФЗ "О несостоятельности (банкротстве)" и Приказом Минэкономразвития России от 23.07.2015 №495, а именно:  а) обязательство участника торгов соблюдать условия конкурса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21 6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40 3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внести задаток  в размере 10% от начальной цены лота. Задаток должен поступить на счет организатора торгов не позднее 16.12.2016 г. Внесением задатка претендент подтверждает согласие со всеми условиями торгов, изложенными в сообщении о проведении торгов, и условиями договора о задатке опубликованного на ЭП. Задаток возвращае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РайКомХоз" ИНН/КПП 6037003591/603701001, ОГРН 1086027004557, счет № 40702810151000000988 в Псковском отделении № 8630 ПАО Сбербанк, г. Псков, К/с 30101810300000000602, БИК 04580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216 1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403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60 80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20 18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Т) - лицо, предложившее наиболее высокую цену за лот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- 26.12.2016 г. (протокол - на электронной площадк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имущества заключается с победителем торгов (ПТ) в течение 5 дней с даты получения им ДКП от конкурсного управляющего, подлежащего направлению в адрес ПТ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, в соответствии с Договором купли-продажи, в течение 30 дней со дня его подписания. Реквизиты: р/с 40702810151000005734 в Псковском отделение № 8630 ПАО Сбербанк г. Псков, к\с 30101810300000000602, БИК 045805602, получатель ООО "РайКомХоз" (ИНН/КПП 6037003591/603701001, ОГРН 108602700455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сников Владислав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22328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4, Псковская обл., г. Псков, Рижский пр-кт. д. 69, кв. 85, тел. +7911-898-84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lesni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12T10:14:00Z</dcterms:modified>
  <cp:revision>14</cp:revision>
  <dc:subject/>
  <dc:title>3</dc:title>
</cp:coreProperties>
</file>