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3409, РФ, Московская обл., г.Красногорск, ул. Успенская, д. 3, офи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ОГРН 1107746528834, ИНН 7710869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ев Анато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1994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5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Монолит» к 32 дебиторам на сумму 111 730 558,88 руб.: ООО «1АБ Профессионал М» на 1200 руб., нач. цена 90 руб.; ООО «1АБ Центр Павелецкая» на 34225 руб., нач. цена 3150 руб.; ООО «Бизнес Индустрия» на 16450886,53 руб., нач. цена 1526490 руб.; ООО «БиоГрад» на 196677,33 руб., нач. цена 18270 руб.; ООО «Торговый дом Вагнер» на 3532053,81 руб., нач. цена 327780 руб.; ООО «Диалект Контакт» на 4693452 руб., нач. цена 435910 руб.; ЗАО «ДХЛ Интернешнл» на 5271,65 руб., нач. цена 450 руб.; ЗАО «Евробетон» на 66823,4 руб., нач. цена 6210 руб.; ООО «Евростройпоставка Плюс» на 8304268,50 руб., нач. цена 770670 руб.; ООО «Комплект Сервис» на 120000 руб., нач. цена 11160 руб.; ООО «ЛСР. Строительство-М» на 384558,35 руб., нач. цена 346103,00 руб.; ООО «Монтаж-сервис» на 7615601,16 руб., нач. цена 706590 руб.; ООО «Монтажгазстрой» на 6628132,58 руб., нач. цена 614970 руб.; ООО «Орион» на 635000 руб., нач. цена 58950 руб.; ООО «Планета-Строй» на 348705 руб., нач. цена 32400 руб.; ЗАО «СК Прайд» на 4260612 руб., нач. цена 395370 руб.; ООО «Рольво-М» на 45089100 руб., нач. цена 4183830 руб.; ООО «СИНГ-Строй» на 2700000 руб., нач. цена 250560 руб.; ООО «Скрин» на 8800 руб., нач. цена 810 руб.; ООО «СТО-Сервис» на 5709,58 руб., нач. цена 540 руб.; ООО «Строительная фирма «КВАНТ» на 2899952 руб., нач. цена 269100 руб.; ООО «Строительная компания «Пионер» на 1637531,01 руб., нач. цена 151920 руб.; ООО «Строй-Компани» на 272700 руб., нач. цена 25290 руб.; ООО «Стройинвест» на 1000000 руб., нач. цена 92880 руб.; ООО «Торговый Дом «Стройкомплекс» на 847551,67 руб., нач. цена 78660 руб.; ООО «ТК-Диал» (ООО «ТК Диал М1») на 1600000 руб., нач. цена 148500 руб.; ЗАО «ТрансАЗС» в сумме 12728,56 руб., нач. цена 1300 руб.; ЗАО «Трест» на 30000 руб., нач. цена 2790 руб.; ООО «ЦАСС» на 985908 руб., нач. цена 91440 руб.; ООО «Эдельвейс-СТ» на 1000000 руб., нач. цена 92790 руб.; ООО «Шарк» на 56608,12 руб., нач. цена 5220 руб.; ООО «ЮНИТ» на 156501,79 руб., нач. цена 1449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6 г. и заканчивается 27.12.2016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должен зарегистр-ся на эл. площадке (ЭП), подать заявку, заключить договор о задатке, оплатить задаток, направить оператору ЭП: плат. поручение об оплате задатка, заявку, док-ты о полномочиях, соотв-щие треб-ям закон-ва РФ, заяв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35 620.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 % начальной продажной цены лота считается внесенным с момента его зачисления на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Монолит», ИНН 7710869750, КПП 502401001, ОГРН 1107746528834, р/с 40702810324000026311 в ПАО «Ханты-Мансийский банк Открытие» г. Москва, к/с № 30101810700000000297, БИК 0445832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678 1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3 905.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 Организатор торгов утверждает протокол о результатах проведения торгов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в г. Москве, ул. Дубки, д. 6, в 19-00 ч. 2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направляет победителю торгов предложение заключить договор купли-продажи, который должен быть заключен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момента подписания договора купли-продажи за вычетом ранее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баев Анатолий Геннадьевич (ИНН 773307360362, КПП , адрес: 125464, г.Москва, а/ 13, Абаеву А.Г., тел. +791660626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aev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8:00Z</dcterms:created>
  <dc:creator>Просвирницына Рина</dc:creator>
  <dc:description/>
  <cp:keywords/>
  <dc:language>en-US</dc:language>
  <cp:lastModifiedBy>A</cp:lastModifiedBy>
  <cp:lastPrinted>2010-11-10T17:05:00Z</cp:lastPrinted>
  <dcterms:modified xsi:type="dcterms:W3CDTF">2016-11-11T12:38:00Z</dcterms:modified>
  <cp:revision>2</cp:revision>
  <dc:subject/>
  <dc:title>3</dc:title>
</cp:coreProperties>
</file>