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___.___.2016 г.</w:t>
        <w:tab/>
        <w:t>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, в лице _____________, действующего на основании ______________, далее именуемое «Участник  торгов», 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онкурсный управляющий ООО «Торговый Дом Лужский» (191186, г. Санкт-Петербург, Невский пр., д. 22-24, лит. А, пом. 101/2Н, ИНН 7841441768, ОГРН 1117847103505) (именуемое в дальнейшем «Должник») Наталкин Дмитрий Владимирович, действующий на основании решения Арбитражного суда г. Санкт-Петербург и Ленинградской области от 21.11.2013 г. по делу № А56-50398/2013, 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тор торг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задатке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1.</w:t>
        <w:tab/>
        <w:t>Участник торгов передал, а Должник получил задаток в размере _________ руб., в обеспечение выполнения обязательств по заключению Договора _________ (далее – Договор) по реализации _________  (далее – Имущество должника) (Лот № __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2.</w:t>
        <w:tab/>
        <w:t>Сумма, оговоренная в пункте 1.1. Соглашения о задатке, перечисленная Участником торгов на расчётный счёт Должника, оплачивается Участником торгов Должнику в счет оплаты за _________, передаваемый по Договору и включается в стоимость оплаты за _________  по Догов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 xml:space="preserve">Имущество Должника будет приобретаться Участником торгов на электронных торгах </w:t>
      </w:r>
      <w:r>
        <w:rPr>
          <w:rStyle w:val="Text"/>
          <w:sz w:val="22"/>
          <w:szCs w:val="22"/>
        </w:rPr>
        <w:t xml:space="preserve">на электронной площадке ОАО </w:t>
      </w:r>
      <w:r>
        <w:rPr>
          <w:sz w:val="22"/>
          <w:szCs w:val="22"/>
        </w:rPr>
        <w:t xml:space="preserve">«Российский аукционный дом» (далее – Оператор электронной площадки) </w:t>
      </w:r>
      <w:r>
        <w:rPr>
          <w:rStyle w:val="Text"/>
          <w:sz w:val="22"/>
          <w:szCs w:val="22"/>
        </w:rPr>
        <w:t xml:space="preserve">по адресу в сети Интернет </w:t>
      </w:r>
      <w:hyperlink r:id="rId2">
        <w:r>
          <w:rPr>
            <w:rStyle w:val="InternetLink"/>
            <w:sz w:val="22"/>
            <w:szCs w:val="22"/>
          </w:rPr>
          <w:t>http://www.bankruptcy.lot-online.ru</w:t>
        </w:r>
      </w:hyperlink>
      <w:r>
        <w:rPr>
          <w:rStyle w:val="Text"/>
          <w:sz w:val="22"/>
          <w:szCs w:val="22"/>
        </w:rPr>
        <w:t xml:space="preserve"> </w:t>
      </w:r>
      <w:r>
        <w:rPr>
          <w:sz w:val="22"/>
          <w:szCs w:val="22"/>
        </w:rPr>
        <w:t xml:space="preserve">22.06.2015 г. Организатором торгов выступает конкурсный управляющий  ООО «Торговый Дом Лужский» Наталкин Дмитрий Владимирович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Организатор торгов заключает Договор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Лота № __ не ниже установленной начальной цены Лота № __ (Единственный участник), то Организатор торгов заключает Договор с ним,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с приложением его проекта в соответствии с представленным Победителем торгов предложением о цене Лота № 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5.</w:t>
        <w:tab/>
        <w:t>Победитель торгов (Единственный участник) обязан заключить Договор в течение 5</w:t>
      </w:r>
      <w:r>
        <w:rPr>
          <w:rStyle w:val="Text"/>
          <w:sz w:val="22"/>
          <w:szCs w:val="22"/>
        </w:rPr>
        <w:t xml:space="preserve"> дней со дня </w:t>
      </w:r>
      <w:r>
        <w:rPr>
          <w:sz w:val="22"/>
          <w:szCs w:val="22"/>
        </w:rPr>
        <w:t>направления ему предложения заключить Договор, в соответствии с представленным Победителем торгов (Единственным участником) предложением о цене Лота № 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За необоснованный отказ (уклонение) от подписания Договора Победителем торгов (Единственным участником), приёмки документов, подтверждающих передаваемые права требования, своевременной оплаты Лота № __, Должник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3.3.</w:t>
        <w:tab/>
        <w:t>За необоснованный отказ (уклонение) от подписания Договора Должником, передачи документов, подтверждающих передаваемые права требования, Должник обязан уплатить Победителю торгов (Единственному участнику) двойную сумму задатка, в течение 5 рабочих дней с момента истечения срока на заключение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4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ДРЕСА, БАНКОВСКИЕ РЕКВИЗИТЫ И ПОДПИСИ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ик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 для перечисления задатка: р/с 40702810835000800411, САНКТ-ПЕТЕРБУРГСКИЙ РФ ОАО "РОССЕЛЬХОЗБАНК" г. Санкт-Петербург, БИК 044030910, к/с 30101810900000000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60" w:after="120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before="240" w:after="0"/>
    </w:pPr>
    <w:rPr>
      <w:rFonts w:ascii="Vanta Light;Arial" w:hAnsi="Vanta Light;Arial" w:eastAsia="SimSun;宋体" w:cs="Times New Roman"/>
      <w:b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284" w:leader="none"/>
      </w:tabs>
      <w:ind w:left="-284" w:right="-567" w:hanging="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51:00Z</dcterms:created>
  <dc:creator>Дмитрий</dc:creator>
  <dc:description/>
  <cp:keywords/>
  <dc:language>en-US</dc:language>
  <cp:lastModifiedBy>Дмитрий</cp:lastModifiedBy>
  <cp:lastPrinted>2015-03-24T13:57:00Z</cp:lastPrinted>
  <dcterms:modified xsi:type="dcterms:W3CDTF">2016-07-10T15:53:00Z</dcterms:modified>
  <cp:revision>3</cp:revision>
  <dc:subject/>
  <dc:title>Настоящий порядок разработан в соответствии с Федеральным законом от 26</dc:title>
</cp:coreProperties>
</file>