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6 10:00 - 21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Луж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86, г. Санкт-Петербург, пр-кт Невский, 22-24, литер А, помещение 101/2Н, ОГРН 1117847103505, ИНН 7841441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к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я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г. Санкт-Петербурга и Ленинградской области, дело о банкротстве А56-5039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г. Санкт-Петербурга и Ленинградской области решение от 16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Виста» (ИНН 7816531217) 3 942 840,32 руб., ООО «Полесье» (ИНН 7805496610) 92 465,47 руб., ООО "Созвездие" (ИНН 7731646427) 4 108,61 руб., ООО "Мега Электро" (ИНН 7716635903) 5 762 272,73 руб., ООО "ПродРезерв" (ИНН 7725725381) 6 200 000,00 руб., ООО "СлавПродукт" (ИНН 3128083670) 16 000 000,00 руб., ООО "СТОУН-XXI" (ИНН 7701766124) 11 237 827,83 руб., ОАО "Птицефабрика "Островская" (ИНН 6013006378) 1 007 504,5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21.1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с необходимыми документами представляются в электронном виде круглосуточно, в порядке, установленном регламентом электронной площадки, с 10-00 14.11.2016 г. 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 в указанном размер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 составляет 5% от цены лота, установленной для определённо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 торгов перечисляет задаток на основании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счета для перечисления задатка: ООО "Торговый Дом Лужский" ИНН 7841441768, КПП 784101001, р/с 40702810835000800411, САНКТ-ПЕТЕРБУРГСКИЙ РФ ОАО "РОССЕЛЬХОЗБАНК" г. Санкт-Петербург, БИК 044030910, к/с 30101810900000000910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в день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4 66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 194 669.53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1 075 202.58 руб.) - 1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0:0 (955 735.63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10:0 (836 268.68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716 801.73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10:0 (597 334.78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0:0 (477 867.83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 в 10:0 (358 400.88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38 933.93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10:0 (119 466.98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.00 руб.) - 21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в соответствии с пунктом 4 статьи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течение 1 дня с момента получ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Срок полной оплаты лота - в течение 30 дней со дня подписания ЭЦП договора купли-продажи, оплата производится по следующим реквизитам: ООО "Торговый Дом Лужский" ИНН 7841441768, КПП 784101001, р/с 40702810135000800069, САНКТ-ПЕТЕРБУРГСКИЙ РФ ОАО "РОССЕЛЬХОЗБАНК" г. Санкт-Петербург, БИК 044030910, к/с 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алкин Дмитрий Владимирович (ИНН 471000011401, КПП , адрес: 196135,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виационная, д. 36,кв. 42, тел. (911) 270-03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venbanc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6-11-11T11:33:00Z</dcterms:modified>
  <cp:revision>15</cp:revision>
  <dc:subject/>
  <dc:title>3</dc:title>
</cp:coreProperties>
</file>