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16 10:00 - 21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Связьстой-1" 3662020981 1023601610009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00000000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-во, расп. по адресу: г. Воронеж, ул. Жемчужная, д.6: Право аренды земельного участка, кад. номер  36:34:0208079:30, общей пл.: 8121 кв.м.; Земельный участок, кад. номер  36:34:0208079:176, общей пл.: 42340 кв.м. (доля в праве 334/1000), нах-ся в залоге у ПАО «Сбербанк России»; Право аренды земельного участка, кад. номер  36:34:0208079:4173, общей пл.: 1923 кв.м.; Гараж, лит. Г   (570,6 м2); Компрессорная, лит. Д   (105,4 м2); Насосная станция, лит. Е, Е1 (92,8 м2); КПП лит. Ж, Ж1, ж   (301.3 м2); Сооружение-часть замощения лит I; Часть нежилого здания в лит. А (административное), нах-ся в залоге у ПАО «Сбербанк России»; Часть нежилого здания в лит. Б, нах-ся в залоге у ПАО «Сбербанк России»; Сети водопроводные, чугун 200 мм; Сети канализационные и канализационная насосная станция лит. К, К1; РУ и сети электроснабжения, лит. ММ1; ЦТП и тепловые сети, лит. ЛЛ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им-во, расп. по адресу: г. Воронеж, ул. Карпинского, д.39: Право аренды земельного участка (доля в праве) кад. номер 36:34:0210001:9, общей пл.: 19362 кв.м., нах-ся в залоге у ПАО «Сбербанк России»; Строение (проходная) лит. 1А,1а,1б; Часть здания лит. В,В1,В2,в1 в стадии разрушения, 95% наличия, нах-ся в залоге у ПАО «Сбербанк России»;; Трансформатор ТМ-3 1600/10(6)/ 0,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им-во, расп. по адресу: г. Воронеж, ул. 45 Стрелковой дивизии, д.275А, 275Д: Земельный участок, кад. номер 36:34:0208001:55, нах-ся в залоге у ПАО «Сбербанк России»; Право аренды земельного участка, кад. номер 36:34:0208001:82; Спортивно-культурный комплекс. Лит. А,А1,а, нах-ся в залоге у ПАО «Сбербанк России»;; Замощение I; Замощение II; Замощение III; Забор лит. 2; Забор лит.3; Ворота лит.6; Ворота лит.5; Ворота лит.4; Ворота лит.1; Сооружение теплотрасса от ж. дома 281а по ул. 45 стрелковой дивизии до ТК № 13/6б/3, сталь (d-89мм); Микшер аппаратура и 4 аудио колонки; Табло электронное для игровых видов спорта; Табло времени атаки с пультом; Комплект нестандартной мебели для буфета; Душевая кабина; Водонагреватель электрический аккумуляционный; Штанга рекордная с комплектом блинов; Стойки волейбольные; Защита волейбольных стоек; Стойки для теннисной сетки; Ворота для футзала; Стол теннисный; Шкафчики для раздевалки металлические (двойные); Шкафчики для раздевалки металлические (одинарны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им-во, расп. по адресу: г. Орел, Кромской проезд, д.16: Земельный участок, г. Орел, Кромской пр. (кад. номер 16 57:25:0020717:15); Право аренды земельного участка, г. Орел, Кромской пр. 16 (кад. номер 57:25:0020717:57); Арматурный и железобетонный цех литер Е; Склад для хранения каб. продукции (лит.И); Служебно-бытовой корпус (литер К); Площадка для складирования (лит. II); Ремонтно-механич. мастерские (лит. Б, Б1); Бойлерная (литер Ж); Эстакада для машин (литер I); Корпус заготовительно-складских помещений (лит. В); Покрытие асфальтовое (лит. III); Гараж (лит. А); Бытовой корпус 4-этажный (литер Г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им-во, расп. по адресу: г. Ливны, ул. Фрунзе, д.170а: Земельный участок, г. Ливны, ул. Фрунзе, 170/а (кад. номер 57:26:0010102:4); Гараж со встроенной котельной (лит. Б); Административное здание (лит. А); Склад (лит. В); Газопровод низкого давления к жилым домам ул. Фрунзе № 170б, 170в; Газопровод высокого давления к жилым домам ул. Фрунзе 170б, 170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им-во, расп. по адресу: Волгоградская область, г. Михайловка, ул. Ковыльная, 16а: Гараж, лит. А, 756,9 кв.м., кад. (условный) номер 34-34-06/006/210-142; Земельный участок, 10831 кв.м., кад. (условный) номер 34:37:010357: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ЗИЛ-131 фургон (1987, О657СХ 36, VIN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ИЛ-131Н  фург (1991, Р048МК 36, VIN XTZ00131HM094032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BRON-450 VT (2000, ВН2051 36, заводской № машины 00М0494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УАЗ-3909 (2000, В 256 ТВ 68, VIN XTT390900Y0039699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Т-130 (1987, 93 73 ТА 68, заводской № машины 385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АМАЗ-5410 (1989, В 318 ТВ 68, VIN XTC541000K020755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АЗ-9370 (1988, АВ 04 54 68, № шасси 19819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ЭТЦ-208 Т-170    (1987, 06 78  ОН 57, заводской № машины 521,21122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№24: ГАЗ-66 (1989, К 979 ТК 34, VIN XTH006615K057947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ПАЗ-320530 (2003, Т 879 ХТ 34, VIN X1M3205303000660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СЗАП-8357 (2004, ВН 98 88 34, VIN 8357004000988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ОДАЗ-9357 (1989, ВН 61 80 34, № шасси 003024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ГАЗ-66 (1991, Е 911 СМ 34, № шасси 068330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ГАЗ-53 (1988, У 008 ТУ 34, № шасси 117017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ГАЗ-53 (1992, В 568 ВЕ 34, № шасси 139587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ЗИЛ-130 КС (1992, Е 081 ХТ 34, № шасси 321858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ГАЗ ДДА НА ШАССИ 6611 (1986, А 106 МА 34, № шасси 66*047133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Т-170 (1996, 40-89 64, заводской № машины13308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ПАЗ-3205 (1995, А711КС 36, VIN XTM320500S950168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Б-170 МБ1.01 (2000, ВВ1089 36, заводской № машины  27113 (14315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Ditch Wich-40 (199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№43: ОДАЗ-93571 (1991, АР6046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81940000010 (2006, АН0549 36, VIN X8981940060AP437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ГАЗ-53МРС (1990, Н067ВК 36, VIN XTH531400L134545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ЗИЛ-431610 (1988, В627ВХ36, VIN НЕ УСТАНОВЛЕН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ЗИЛ-131 (1985, К802МС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ГАЗ-52 МРС-1 (1986, А936ЕЕ 36, VIN НОМЕР ОТСУТСТВУЕТ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ПКСД-5,25 (2003, ВК3152 36, заводской № машины 2143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УКТ-ЗОА ГПИ (1983, ВН9048 36, заводской № машины б/н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60: ГАЗ-330210 (1996, А 658 РР 36, VIN XTH330210S156347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: ГАЗ-33023 (2001, В 067 КХ 36, VIN XTH3302301181112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64: КАМАЗ-5511 (1985, Е 535 ВУ 36, № шасси205659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: VERMEER T-555 II TRENCER (2006, снят с учёта, заводской № машины (рамы)  1VRU130056100016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: GRUNDODRILL- 20$ (2001, снят с учёта, заводской № машины (рамы) 01470034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: ГАЗ-33023 (1998, О 615 АК 36, VIN XTН330230W170292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74: ПАЗ-3205 (1995, А 640 РК 36, кузов (прицеп) № 9500732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75: АПВ У-0,5 (1995, А 956 ОС 36, VIN XTТ330300S003816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76: УАЗ-390902 (2003, К 064 МА 36, VIN XTТ3909023003906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77: ЗИЛ ММЗ 4502 (1987, Т 626 АН 36, двигатель № 130-8005179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от №78: ЗИЛ-431410 (1994, Т 152 АО 36, шасси (рама) № 3413311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80: ГАЗ-5312 (1988, Т 625 АН 36, VIN XTН531200J020215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81: ГАЗ-52-01 ТВГ 15Н (1989, У 048 ВТ 36, VIN XTН520100К116710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82: ГАЗ-3307/30М32131 (1993, К 410 МВ 36, VIN XTН330730Р15785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86: ГАЗ САЗ 3511-66 (1993, Н 888 ВТ  36, VIN xth006631n0716947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88: ПАЗ-3205 (2002, В 498 КВ 46, VIN X1M32050R2000678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89: Т-170 (1991, 70 88 КО 46, заводской № машины 87328); Лот №93: МТП-44(Т-170) (1989, 45 31 КВ 46, заводской № машины 5068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93: МТП-44(Т-170) (1989, 45 31 КВ 46, заводской № машины 5068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94: ЭТЦ-208 (1991, 70 91 КО 46, заводской № машины 86179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100: ОДАЗ-9370 (1993, АА 00 10 48, № шасси 29497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104: УАЗ-3909 (1999, С 015 АН 48, VIN XTT390900X032341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№105: ГАЗ-33021 (1995, А 054 КВ 48, VIN XTH330210S156546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106: ГАЗ-33021 (1998, А 007 ХВ 48, VIN XTH33021W170080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№107: ГАЗ-33073 (1993, В 014 СМ 48, VIN XTH330730M153394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108: ГАЗ-6685 (1991, А 028 ТТ 48, VIN XTH0066685M065708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№109: КАМАЗ-4310 (1995, А 051 НР 48, VIN XTC431010S207768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№111: ГАЗ-3307 СТГ (1995, А 027 ТТ 48, VIN XTH330700S1610652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112: ГАЗ-3307 СТГ (1993, А 421 ТТ 48, VIN XTH330700P147275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113: ГАЗ-3307 АТЗ (1996, А 026 ТК 48, ПТС утерян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№114: ЧМЗАП-9906 (2001, АВ 66 31 48, № шасси 10001994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Лот №118: Кран мостовой №111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Лот №120: Станок ТД-16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Лот №121: Бильяр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Лот №122: Кондиционер настенного типа-1(АТС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Лот №123: Кондиционер настенного типа-2(АТС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Лот №124: Котел ECOMAX 630N модель 2Fс горелкой(1)Котельна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Лот №125: Котел ECOMAX 630N модель 2Fс горелкой(2)Котельна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Лот №126: Котел ECOMAX 630N модель 2Fс горелкой(3)Котельна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Лот №127: Рефлектометр б/у  от СМУ 11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Лот №128: Виброплита AMMANIN AVP 1850 Honda 5.5лс.б/у ПМК1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Лот №129: Лебёдка ЛСИ-1 б/у ПМК-1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Лот №130: Система охранно-пожарной сигнализаци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Лот №131: Система видеонаблюдения б/у ПМК-10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Лот №132: Аппарат сварочный S-175 в к-те б/у ПМК-1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Лот №133: Рефлектометр универс.HELIOS б/у GVR-10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Лот №134: Трассопоисковый комплект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Лот №135: Установка для прокладки кабел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Лот №136: Зонд системы локаци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Лот №137: Сварочный аппарат Fujikura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Лот №138: Сварочный аппарат 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Лот №139: Рефлектометр оптически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Лот №140: Рефлектометр оптически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Лот №141: Рефлектометр оптически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от №142: Источник оптического излучен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от №143: Аппарат копировальный МВ 809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Лот №144: Гараж металлический 3000*55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Лот №145: Гараж металлический 3000*55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Лот №146: Подъездные пу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Лот №147: Система охранного видеонаблюдения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от №148: Трансформаторная подстанция 1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от №149: Электрическая станция ЭД 30-Т400-1РП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Лот №150: Сварочный агрегат АДД 4040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Лот №151: Сварочный агрегат АДД 4040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Лот №152: Сварочный агрегат АДД 40407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Лот №153: Комплект оборудования ОМК -55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Лот №154: Оптический рефлектометр Гелио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Лот №155: Автоматический сварочный аппарат S-17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Лот №156: Оптический "РУБИН 021"комплект из 4-х шт.№47.48.49.5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Лот №157: Кабель опт.ДПС-П-32А 4(4)-7кН (км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Лот №158: Лебедка ЛСИ-1 в комплекте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Лот №159: Система видео наблюдения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Лот №160: Пневмопробойник пневмат. реверсивный ИП-4605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Лот №161: Пресс-механизм RB-4036S MS2, инв.№54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Лот №162: Следящее устройство 750, инв.№00000326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Лот №163: Трассопоисковый комплект Rd 4000 с принадлежностям, инв.№0000024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Лот №164: Узел учёта газа, инв.№00000272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Лот №166: ГАЗ-3102 (2001, Е 178 ВМ 31, VIN XTH31020011060234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Лот №168: Газ-3102 (А 182 ХО 31, VIN XTH310200V006684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Лот №169: ГАЗ-33021 (2000, С 448 АР 31, VIN XTH330210T1774741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Лот №170:  ГАЗ-2705 (2003, С 603 РК 31, VIN XTH27050030293945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Лот №173: ГАЗ-66 (1992, А 895 МО 31, VIN XTH006611N0705117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Лот №174: ЗИЛ ММЗ 34505 (1993, А 016 КО 31, № шасси 335210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Лот №176: УАЗ-39091 (С 274 УА 31, VIN XTT390910S033417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Лот №177: ЗИЛ-431410 (1989, С 866 ХМ 31, № шасси 34467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Лот №178: ЗИЛ-431610 (1989, С 867 ХМ 31, № шасси 2885304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Лот №182: ПАЗ-3205 (1998, В 974 КО 31, VIN XTM32050RM000388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Лот №183: ГАЗ-322132 (1999, В 711 ТО 31, VIN XTH322132X0121112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Лот №186: ЭО-3323А (1998, ЕК 24 65 31, заводской № машины19143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Лот №191: ЗИЛ-431410 (1993, К 427 СЕ 31, № шасси 3401013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Лот №193: ЗИЛ-130 № шасси 2454626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Лот №194: МАЗ-54323 (2001, Е 797 УТ 31 VIN Y3M54323010030128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Лот №195: ПАЗ-3205 (1999, В 710 ТО 31, VIN X1M32050RX0004425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Лот №197: ЗИЛ-433110 (А 412 ОХ 31, VIN X8956591010AE401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Лот №198: Имущество, расположенное по адресу: Белгородская область, г. Новый Оскол, ул. Лермонтова, 113/2: Земельный участок кад. номер 31:19:1104005:31; Гараж, лит. Г; Административное здание (лит. А); Баня, лит. Г3; Склад, лит. Г2; Гараж, лит. Г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16 г. и заканчивается 21.03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выше реквизитам непосредственно перед подачей заявки не позднее 10 ч. 00 мин. 21.03.2017г.по лотам №1-198  а также в период приема заявок подать заявку на участие в торгах.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бязан обеспечить поступление задатка по указанным выше реквизитам непосредственно перед подачей заявки не позднее 10 ч. 00 мин. 21.03.2017г.по лотам №1-198 задаток вносится реквизитам указанным в сообщении  торгах.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6 21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 29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6 260 4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 177 6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410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6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1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6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1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9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9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3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93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 00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4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60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3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5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15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9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9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54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 284 7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283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68 3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68 3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6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6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61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71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87 04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22 9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295 5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39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63 7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7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54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3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67 8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8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8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80 8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56 0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31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904 38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77 6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16 9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76 18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87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66 5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3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3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3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4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3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 829 8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6 218 87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4 678 241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3 137 61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1 596 98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0 056 35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8 515 7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6 975 09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5 434 467.00 руб.) - 24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17 в 10:0 (33 893 83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2 353 20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0 812 5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3 5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2 108.00 руб.) - 22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0:0 (40 65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9 20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7 75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6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4 848.00 руб.) - 19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7 в 10:0 (33 39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1 94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0 49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9 0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7 61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6 02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4 43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2 849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1 26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9 6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8 08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6 501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4 91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3 327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1 7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8 07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801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53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26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99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7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45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9 187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91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64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3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4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4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3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1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030.00 руб.) - 1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17 в 10:0 (28 8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7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5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4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255.00 руб.) - 01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7 в 10:0 (23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4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4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3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185.00 руб.) - 3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6 в 10:0 (30 0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8 8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7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5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4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2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54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2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02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76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2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98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72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46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2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 1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01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84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67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49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3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15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979.00 руб.) - 24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17 в 10:0 (25 80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63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4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52 8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47 72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42 63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37 53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32 44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27 3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22 256.00 руб.) - 19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7 в 10:0 (117 16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12 06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06 97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01 8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9 690.00 руб.) - 19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6 в 10:0 (38 36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7 04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5 72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4 39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3 075.00 руб.) - 16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7 в 10:0 (31 75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0 42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9 10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7 78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6 4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10:0 (35 4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27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09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91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73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5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36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18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00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82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6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0 6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9 32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7 96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6 61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5 25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3 9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2 54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1 18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9 83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8 47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7 1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4 0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90 91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87 7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84 645.00 руб.) - 3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6 в 10:0 (81 51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8 3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5 2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72 10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68 970.00 руб.) - 27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0:0 (65 83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62 7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46 624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28 403.2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10 182.40 руб.) - 27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6 в 10:0 (491 961.6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73 740.8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55 52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37 299.2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19 078.40 руб.) - 24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17 в 10:0 (400 857.6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82 636.8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64 416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 284 775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 241 949.36 руб.) - 22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0:0 (1 199 123.52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156 297.68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 113 471.84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070 646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027 820.16 руб.) - 19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7 в 10:0 (984 994.32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942 168.48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899 342.64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856 516.8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83 725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74 267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64 81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55 352.5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45 895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36 437.50 руб.) - 16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7 в 10:0 (226 9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17 522.5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08 065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98 607.5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89 15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10:0 (68 313.6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6 036.48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3 759.36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1 482.24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9 205.12 руб.) - 1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17 в 10:0 (56 92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4 650.88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2 373.76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0 096.64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7 819.52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5 542.40 руб.) - 21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8 313.6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6 036.48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3 759.36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1 482.24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9 205.12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6 928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4 650.88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2 373.76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0 096.64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7 819.52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5 542.4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17 7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97 16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76 5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55 98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35 39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14 8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94 2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73 61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53 02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32 43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11 8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17 7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97 16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76 5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55 98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35 39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14 8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94 2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73 61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53 02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32 43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11 8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17 7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97 16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76 5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55 98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35 39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14 8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94 2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73 61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53 02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32 43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11 8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6 004.3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4 137.49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2 270.6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0 403.87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8 537.0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6 670.25 руб.) - 16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7 в 10:0 (44 803.4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2 936.63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1 069.8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9 203.01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7 336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10:0 (35 1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93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7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59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420.00 руб.) - 1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17 в 10:0 (29 2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0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91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74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57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400.00 руб.) - 21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7 4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48 82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40 2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31 66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23 08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14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05 9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97 34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88 76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80 18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71 6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71 477.9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5 761.97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60 046.04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54 330.11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48 614.18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42 898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7 182.32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31 466.39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25 750.46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20 034.53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14 318.6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7 047.1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84 145.53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81 243.96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8 342.39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5 440.82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2 539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9 637.68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6 736.11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63 834.54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60 932.97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8 031.4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13 560.00 руб.) - 1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 в 10:0 (303 10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92 65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82 20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71 75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61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50 84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40 39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29 94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19 49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09 0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2 973.4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2 207.62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1 441.84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0 676.06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9 910.28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9 144.50 руб.) - 16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7 в 10:0 (18 378.72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7 612.94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6 847.16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6 081.38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5 315.6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10:0 (295 588.8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5 735.84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5 882.8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6 029.92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6 176.96 руб.) - 1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17 в 10:0 (246 324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6 471.0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6 618.08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6 765.1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6 912.16 руб.) - 01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7 в 10:0 (197 059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97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84 54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71 2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58 020.00 руб.) - 3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6 в 10:0 (344 76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31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18 2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04 98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91 72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78 46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65 2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8 2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95 00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91 72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88 45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85 17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81 9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8 62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75 34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72 07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68 79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65 5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3 763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1 637.76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9 512.32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7 386.88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5 261.44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3 136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1 010.56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8 885.12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6 759.68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4 634.24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2 508.8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70 2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7 86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5 5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3 18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60 84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8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6 160.00 руб.) - 19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17 в 10:0 (53 82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1 48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9 14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6 8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6 004.30 руб.) - 19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16 в 10:0 (54 137.49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2 270.6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0 403.87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8 537.0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6 670.25 руб.) - 16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7 в 10:0 (44 803.4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2 936.63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1 069.8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9 203.01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7 336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10:0 (56 004.3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4 137.49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2 270.6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0 403.87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8 537.0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6 670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4 803.4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2 936.63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1 069.8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9 203.01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7 336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6 004.3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4 137.49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2 270.6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0 403.87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8 537.0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6 670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4 803.4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2 936.63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1 069.8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9 203.01 руб.) - 01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7 в 10:0 (37 336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72 5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0 12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7 70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5 286.00 руб.) - 3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6 в 10:0 (62 86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0 4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8 03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5 61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3 196.00 руб.) - 27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0:0 (50 77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8 3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63 8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58 34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52 880.00 руб.) - 27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6 в 10:0 (147 42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41 96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36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1 0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25 580.00 руб.) - 24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17 в 10:0 (120 12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14 66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09 2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1 4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9 764.00 руб.) - 22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0:0 (48 04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6 33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4 61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2 9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1 18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9 46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7 75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6 03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4 3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1 4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9 76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8 04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6 33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4 61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2 9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1 18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9 46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7 75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6 03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4 3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73 1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7 38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61 61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55 84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50 07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44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8 52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32 75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26 98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21 21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15 4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4 612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2 791.6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0 971.2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9 150.8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7 330.40 руб.) - 1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17 в 10:0 (45 51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3 689.6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1 869.2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0 048.8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8 228.40 руб.) - 01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17 в 10:0 (36 408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31 0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26 67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22 30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17 936.00 руб.) - 3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6 в 10:0 (113 56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09 2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04 83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00 46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96 09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91 72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87 3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67 871.6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2 275.88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56 680.16 руб.) - 27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6 в 10:0 (151 084.44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45 488.72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39 893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4 297.28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28 701.56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23 105.84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17 510.12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11 914.4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0 893.8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8 197.34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75 500.8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2 804.42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0 107.9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7 411.5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4 715.0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2 018.58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9 322.1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56 625.66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3 929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0 893.8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8 197.34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75 500.8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2 804.42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0 107.9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7 411.5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4 715.0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2 018.58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9 322.1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56 625.66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3 929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0 893.8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8 197.34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75 500.8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2 804.42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0 107.9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7 411.50 руб.) - 16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17 в 10:0 (64 715.0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2 018.58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9 322.1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56 625.66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3 929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16 в 10:0 (128 7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24 41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20 1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15 83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11 540.00 руб.) - 11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17 в 10:0 (107 2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02 9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98 67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94 38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90 09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85 800.00 руб.) - 21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6 004.3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4 137.49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52 270.6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0 403.87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8 537.0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6 670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4 803.4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2 936.63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1 069.8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9 203.01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7 336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13 5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03 10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92 65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82 20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71 75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61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50 84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40 39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29 94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19 49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09 0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2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0 8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9 1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7 3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5 6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3 8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2 1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0 3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8 6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6 8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5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04 381.2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874 235.16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844 089.12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813 943.08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83 797.04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53 651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23 504.96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93 358.92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663 212.88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633 066.84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602 920.8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7 4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48 82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40 2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31 66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23 08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14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05 9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97 34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88 76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80 18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71 6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77 631.3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5 043.59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72 455.8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9 868.17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67 280.4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4 692.7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2 105.0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9 517.33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6 929.6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54 341.91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1 754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16 995.5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13 095.65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09 195.8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05 295.95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01 396.1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97 496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93 596.4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89 696.55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85 796.7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81 896.85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77 997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76 185.9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3 646.37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71 106.84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8 567.31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66 027.78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3 488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0 948.72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8 409.19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5 869.66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53 330.13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0 790.6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87 2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80 96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74 7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68 48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62 24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56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49 7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43 52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37 28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31 04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24 8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7 282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84 372.6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81 463.2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8 553.8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5 644.4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2 73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9 825.6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6 916.2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64 006.8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61 097.4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8 188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6 566.7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4 347.81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2 128.92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9 910.03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7 691.14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5 472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3 253.36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1 034.47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8 815.58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6 596.69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4 377.8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4 7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3 9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3 0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2 2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1 3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0 5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9 6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8 8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7 9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7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5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4 7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3 9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3 0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2 2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1 3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0 5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9 6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8 8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7 9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7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1 8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0 79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9 73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8 67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7 61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6 5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5 48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4 42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3 36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2 30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1 2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5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53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55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56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58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6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61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63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64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66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6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 5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36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1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99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81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6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4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25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07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88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7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8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88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88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89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89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9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90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90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91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91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9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0 4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9 40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8 39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7 37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6 36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5 3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4 33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3 32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2 30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1 29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0 2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4 9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75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59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42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26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1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93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77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60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44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2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4 9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75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59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42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26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1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93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77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60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44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2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98 1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94 91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91 64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88 37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85 09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81 8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8 55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75 27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72 00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68 73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65 4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9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5 75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52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 29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05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8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59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35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12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89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6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8 7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7 49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6 20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91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3 61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2 3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1 03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9 73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8 44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7 15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8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79 1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73 13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67 1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61 19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55 22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49 2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43 2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37 31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31 34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25 37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19 4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9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71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44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18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91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6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38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9 11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85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58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3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4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4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3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1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0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8 8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7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5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4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2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43 2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38 50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33 72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28 95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24 17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19 4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14 62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09 84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05 07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00 29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95 5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7 3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5 76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4 18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2 60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1 02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9 4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7 87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6 29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4 71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3 13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1 5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3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5 14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93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72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51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08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87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66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45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2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 829 883.5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 735 554.05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 641 224.6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546 895.15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 452 565.7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358 236.25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 263 906.8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 169 577.35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 075 247.9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 980 918.45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 886 589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290 6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047 58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804 5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 561 54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318 52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075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832 4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589 46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346 44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103 42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860 4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1 21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9 50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7 79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6 089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4 38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2 6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0 96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9 261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7 55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5 847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4 1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1 51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0 793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0 0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9 359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8 64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7 9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7 2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6 491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5 77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5 057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4 3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79 2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6 56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73 9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1 28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68 64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66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3 3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0 72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58 08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55 44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2 8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4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5 23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0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80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59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3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1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94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73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51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3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 8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62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43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23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04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8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65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46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26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07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8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4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3 4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2 3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1 1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0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8 8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7 7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6 5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5 4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2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0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88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68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48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27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0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87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66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46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26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0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4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5 23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0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80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59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3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1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94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73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51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3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86 260 474.8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83 385 125.64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80 509 776.48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77 634 427.32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74 759 078.16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71 883 729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69 008 379.84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66 133 030.68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63 257 681.52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60 382 332.36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57 506 983.2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2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01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7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 53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29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0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8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56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32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08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8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2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01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7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 53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29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0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8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56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32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08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8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00 2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96 91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93 57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90 23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86 89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83 5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80 20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76 86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73 52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70 18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66 8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4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5 23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4 0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80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59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3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1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94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73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51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3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60 3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55 03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49 68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44 34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38 99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33 6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28 30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22 95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17 61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12 26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06 9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1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18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21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24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27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32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35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38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41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4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16 5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12 66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08 78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04 89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01 01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97 1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93 2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89 35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85 47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81 58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77 7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7 177 675.4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 605 086.22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6 032 497.04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5 459 907.86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4 887 318.68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4 314 729.5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 742 140.32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3 169 551.14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2 596 961.96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2 024 372.78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1 451 783.6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6 1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6 31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6 44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6 57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6 69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6 8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6 95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7 07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7 20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7 33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7 4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3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36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38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40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42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4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47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49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51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53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5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3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36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38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40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42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4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47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49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51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53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5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6 3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5 14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93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72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1 51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0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9 08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87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66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5 45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4 2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9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71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44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18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91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6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38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9 11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85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58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3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0 1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8 80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7 46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6 12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4 78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3 4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2 11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0 77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9 43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8 09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6 7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 410 065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 329 729.5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 249 39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 169 058.5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 088 723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 008 387.5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928 05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 847 716.5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 767 381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 687 045.5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 606 71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 6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45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26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07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88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7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51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32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13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94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7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5 6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4 45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3 26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2 07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0 88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9 7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 51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7 32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6 13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4 94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3 7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3 1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2 70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2 26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1 82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1 38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0 9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0 51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0 07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9 63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9 19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8 7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 116 0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 078 80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 041 6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004 40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967 20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930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892 80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855 6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818 40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781 2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744 0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1 3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0 27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9 23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8 18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7 14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6 1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5 05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4 01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2 96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1 92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0 8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5 07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2 901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0 73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58 56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6 39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4 2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2 05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9 887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7 71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5 54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3 3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3 2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1 76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0 3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8 88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7 44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6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4 5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3 12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1 68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0 24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8 8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53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279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02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 777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52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2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02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773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52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271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0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 939 1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 874 50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 809 86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745 22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 680 58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615 9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551 31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 486 67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 422 03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 357 39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 292 7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 007 1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 940 27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 873 36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806 46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 739 55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672 6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605 74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 538 83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 471 93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 405 02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 338 1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97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971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97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97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97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9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97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977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97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97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9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29 16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 188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27 216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26 24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25 272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24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 328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2 356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1 384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0 412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9 44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52 6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0 89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9 14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7 38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5 6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3 8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2 12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40 36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8 61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6 85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5 1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4 73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3 239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1 74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0 257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8 76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7 2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5 78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4 293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2 80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1 311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9 8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0 95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9 585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8 2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6 85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5 49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4 1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2 76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1 395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0 03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8 665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7 3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9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71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44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18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91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6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38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9 11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85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58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3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7 53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279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02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3 777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52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2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02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8 773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52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271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0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8 6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6 98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5 3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3 74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42 12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40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8 8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7 26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5 64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4 02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2 4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8 07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 801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5 53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4 26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2 99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1 7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0 45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29 187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7 91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6 64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5 3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39 69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8 367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37 04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35 721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4 39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3 07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1 75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0 429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29 10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27 783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26 4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68 04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5 772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63 504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61 236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58 968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56 7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4 43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52 16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49 896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47 628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45 36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45 27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43 761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42 25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40 74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39 23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37 725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36 21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34 707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33 19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31 689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30 1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60 38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55 034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49 688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44 34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38 996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33 6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28 30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22 95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17 612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12 266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06 92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 683 0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 626 90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 570 80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 514 70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 458 60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 402 5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346 40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 290 30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 234 20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 178 10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 122 00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31 22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26 846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22 472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18 09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13 724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09 35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04 97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00 60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96 228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91 854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87 480.00 руб.) - 2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0:0 (165 600.00 руб.) - 1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0 08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6 в 10:0 (154 56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6 в 10:0 (149 04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6 в 10:0 (143 52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7 в 10:0 (138 0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32 48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7 в 10:0 (126 96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7 в 10:0 (121 440.00 руб.) - 2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10:0 (115 920.00 руб.) - 0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0:0 (110 400.00 руб.) - 21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19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  Оплата в соответствии с договором купли-продажи должна быть осуществлена на специальный счет должника в течение 30-ти дней с момента заключения договора купли-продажи: получатель: ОАО «Связьстрой-1», ИНН 3662020981, КПП 366201001, р/с 40702810900390002777 в Филиале ВоРУ ПАО «МИнБанк» г.Воронеж, БИК 042007895, к/с №30101810700000000895 и на основной счет должника: получатель: ОАО «Связьстрой-1», ИНН 3662020981,  КПП 366201001, р/с 40702810400390002523 в Филиале ВоРУ ПАО «МИнБанк» г.Воронеж, БИК 042007895, к/с №30101810700000000895 в пропорции по лоту от суммы продажи на специальный банковский счет должника 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 Воронеж, ул. Средне-Московская, д.75, кв.42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40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1-13T14:40:00Z</dcterms:modified>
  <cp:revision>2</cp:revision>
  <dc:subject/>
  <dc:title>3</dc:title>
</cp:coreProperties>
</file>