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6 10:00 - 05.0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мк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Россия, г.Екатеринбург, ул.Мамина-Сибиряка, д.101, оф.3.11, ОГРН 1026604948370, ИНН 6660124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"Пром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"Промко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66049483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7583/20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4.07.2015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втопогрузчик Toyota 62-8FD18 2. Дизельная эл.генераторная установка. 3 Компрессор винтовой GENESIS 5.513-270. 4 Пресс PKZt-800 (2013). 5 Товарный знак Старый соболь №481254. 6 Патент № 2465978 на способ производства стальных шаров. 7 Патент № 2455369 на устройство и способ термической обработки шаров. 8. старыйсоболь.рф. 9. starysobol.ru. 10. balka.ru. 11. Товарный знак №442637 Старый Собол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Весы автомобильные Лахта 40-18. 2. Дозиметр-радиометр ДКС-96П 3. Дозиметр-радиометр ДКС-96П 4. Железнодорожный путь от стрелочного перевода №4 до стрелочного перевода №5, протяженность 105м; Лите 5. Земельный участок (кад. номер 66:56:0104001:16) 6. Навес для автовесов (база Интеррос). 7. Фундамент под пресс-ножницы 8. Электромагнит грузоподъемный ЭМГ 117-39А-У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Агрегат очистки деталей BKR-2/K. 2. Дробеметная установка AGTOS. 3. Мини АТС (Папанина,27). 4. Погрузчик TOYOTA 8FDL25 б/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мостовой электр. КМ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Вагон-Бытовка. 2. Забор Сан-Донато. 3. Кабельная линия 6кВ подстанции Сан-Донато. 4. Контейнерная площадка Сан-Донато. 5. ЛЭП на площадке Сан Донато. 6. Площадка подготовки металла и хранения биг-бэгов. 7 Площадка щебеночная. 8 Подкрановый путь Сан-Донато. 9 Комплект быстровозводимых модульных зда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 Мачты освещения. 2. Склад холодный. 3. Стеллаж для материалов (Старый Соболь). 4. Стеллаж для ТМЦ 1. 5. Стеллаж для ТМЦ 2. 6. Стеллаж для ТМЦ 3 7. Стол Hobbyline. 8. Столовая Старый Соболь. 9 Линия электропередач 10 Подстанция КТПН-ТК/К-250/6-0,4. 11. Сушильная камер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ссета под КК-32 6Х19. 2 Прижимной рол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лоттер ST-45. 2 Плоттер ST-45 со скане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. Кран балка 1. 2 Кран балка 2. 3 Кран балка 3. 4. Кран балка 4. 5. Кран балка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. Сварочный аппарат. 2 Сварочный аппара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. Станция гидравлическая GLST4-250/M15/02-20/A2 SP в комплекте. 2. Станция гидравлическая GLST4-250/M15/02-20/A2_SP. 3. Станция гидравлическая GLST4-250/M7,5/М0,75/М0,55/03-130/02-20_SP. 4. аппарат высокого давления (мой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.станц.многоосн.опт.-эмиссион.анализ.хим.мет.испл.(спектрометр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овые пути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лощадка для переработки, Индустриальная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. кран мостовой б/у. 2. станок круглопильный универс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. кран мостовой б/у. 2. станок круглопильный универсаль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грейдер ДЗ-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номная установка Б-21 д/нанес.гидро систе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агон-душевая С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Погрузчик вилочный TOYOTA 6FD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дъемная самоходная платформа Tadano AC-65SG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1. Товарный знак №404818 ПРОМКО. 2. Товарный знак №498713 Простая Логистика 3. promco.ru. 4. Здание лит.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строй к ангару база интерро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SCHmitz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обот манипулятор Каваса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. Мини-АТС Panasonic KX-TDA30RU. 2. МФУ Kyocera FS-1128 MFP. 3. МФУ Kyocera FS-3540 MFP. 4. Пожарная сигнализация Рабочих,9 5. Рекламный щит 6. Сейф AIKO. 7 Сервер НР Пролиант 150Т06. 8. Системный серверный бл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. Дефектоскоп элекроиск.. 2 Дозиметр-радиометр ДКС-96П. 3. Инвертор для плазм. резки Cuti 51 400B. 4. Комбин. пневмоинстр. ORGAPACK CR 26A (-). 5. Молоток игол. зачистной электр. NITTO EJC-32A. 6. Моноблок МБ 12-50/200. 7. Опрокид.-загрузчик электро-гидравл.. 8. Пила абразивная TV 400. 9. Пресс холодной деформации свай. 10. Пылесос промыш. IVC60/24-2 TactB. 11. Твердомер Роквелла поиз-ва ф. Indentek. 12. Трубогибочный станок. 13. Электродвиг. трехфаз. перемен. тока S10R250 M4 2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6 г. и заканчивается 05.02.2017 г. в 10:00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6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7 6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2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5 1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9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7 8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9 2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4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2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5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1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3 6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в форме аукциона претендент оплачивает задаток по реквизитам: ООО «Агентство по антикризисному управлению», ИНН 6670163530, КПП 667001001, р/счет 40702810805000000179 в Банке «Нейва» ООО г. Екатеринбург, к/с 30101810400000000774, БИК 0465777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ентство по антикризисному управлению», ИНН 6670163530, КПП 667001001, р/счет 40702810805000000179 в Банке «Нейва» ООО г. Екатеринбург, к/с 30101810400000000774, БИК 0465777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12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5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10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8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5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5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8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2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 0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8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3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27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 490 02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 315 519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 141 018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2 966 517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 792 016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 617 51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 443 014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 268 51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 094 01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919 511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 745 01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 570 509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396 00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221 507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047 006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872 50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698 004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54 42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36 699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18 978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01 257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83 536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65 81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48 094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30 37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12 65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94 931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77 21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59 489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41 76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24 047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06 326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88 60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70 884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856 62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813 789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770 958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728 127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685 296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642 46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599 634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556 80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13 97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71 141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428 31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385 479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42 64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9 817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56 986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214 15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71 324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984 51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935 284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886 059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836 833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787 608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738 38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689 157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639 931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90 70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41 480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492 25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443 029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93 804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44 578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95 353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246 127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96 902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88 9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274 455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260 01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245 565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31 12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16 67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02 23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87 78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73 3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58 895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44 45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30 005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15 56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01 115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86 67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72 22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57 78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52 0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239 40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226 8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214 20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01 60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189 0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76 40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63 80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51 2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38 6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26 0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13 40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00 8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88 2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75 60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63 00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50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28 15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216 742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205 33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193 927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182 52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171 11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59 705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48 297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36 89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25 482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14 07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02 667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91 26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9 852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68 445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57 037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45 63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601 2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571 14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541 0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511 02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480 96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450 9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20 84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390 78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60 7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0 6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00 6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70 54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0 48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10 42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80 36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50 30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20 24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469 8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446 31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422 8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99 33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375 84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352 35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28 86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305 37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81 8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58 3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34 9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11 41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87 92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64 43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40 94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17 45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93 96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05 12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99 864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94 608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89 352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84 096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78 84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73 584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68 32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3 07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7 816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52 56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47 30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2 04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6 792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31 536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26 28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21 024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6 012 09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5 711 485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5 410 881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5 110 276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4 809 672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4 509 067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 208 463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3 907 858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 607 25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 006 04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 705 440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404 836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 104 231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803 627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503 022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 202 418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78 75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74 812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70 87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66 937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63 00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59 06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55 125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51 187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7 25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3 312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9 37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35 437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562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3 625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9 687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5 7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649 8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617 31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584 8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552 33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519 84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487 35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454 86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422 37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89 8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57 3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24 9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92 41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59 92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27 43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94 94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62 45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29 96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41 1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24 045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06 99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289 935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72 88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55 82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38 77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21 71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04 6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87 605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70 55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53 495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36 44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19 385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02 33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85 27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68 22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93 6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88 92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84 2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79 56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74 88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70 2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65 52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60 84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6 1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1 48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46 8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42 12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7 44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2 76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8 08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2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5 088 6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4 834 17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4 579 7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4 325 31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4 070 88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3 816 45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 562 02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3 307 59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 053 1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798 73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 544 3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 289 87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035 44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781 01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526 58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272 15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 017 72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86 1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66 795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47 49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28 185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308 88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89 57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70 27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50 96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31 6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12 355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93 05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73 745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54 44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5 135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15 83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96 52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77 22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 042 0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2 889 90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2 737 8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2 585 70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 433 60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 281 5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 129 40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 977 30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 825 2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673 1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 521 00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 368 90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216 8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064 7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912 60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760 50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608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430 56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409 032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87 504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65 976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344 448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322 92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01 392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79 86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58 33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36 808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15 28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93 75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72 224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50 696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29 168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07 64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86 112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2 272 95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2 159 302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2 045 65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1 932 007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1 818 36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1 704 71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 591 065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 477 417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 363 77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250 122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 136 47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 022 827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909 18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95 532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681 885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568 237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454 59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4 153 95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 946 252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 738 55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 530 857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3 323 16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3 115 46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 907 765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 700 067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 492 37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284 672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 076 97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 869 277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661 58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453 882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246 185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038 487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830 79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84 23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175 018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165 807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156 595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147 384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138 17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28 961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19 749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10 53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01 326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92 11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82 903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3 692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4 480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55 269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46 057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36 846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5 103 45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4 848 277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4 593 10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4 337 932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4 082 76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3 827 587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3 572 415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3 317 242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 062 07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806 897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2 551 725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2 296 552.5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041 38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786 207.5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531 035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 275 862.5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 020 69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 983 04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 783 888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 584 736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 385 584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3 186 432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 987 28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 788 128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 588 97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 389 82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190 672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 991 52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 792 36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593 216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394 064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 194 912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995 76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796 608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1 556 55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1 478 722.5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1 400 895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1 323 067.5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1 245 24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1 167 412.5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1 089 585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1 011 757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933 93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856 102.5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778 275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00 447.5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22 62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544 792.5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466 96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389 137.5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354 42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336 699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318 978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301 257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283 536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265 815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248 094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230 37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12 65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94 931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177 21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159 489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41 76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24 047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106 326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88 605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70 884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10:0 (874 80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6 в 10:0 (831 06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0:0 (787 3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6 в 10:0 (743 58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10:0 (699 84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6 в 10:0 (656 1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0:0 (612 36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10:0 (568 62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24 8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37 4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10:0 (393 66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в 10:0 (349 92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6 18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62 44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10:0 (218 70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7 в 10:0 (174 96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7 в 10:0 (131 220.00 руб.) - 05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г. в 12:00 часов мск. на сайте ОАО «Российский Аукционный дом» (оператор ЭТП), http://www.lot-online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Промко», ОГРН 1026604948370, ИНН 6660124194, КПП 660850001   Расчетный счет 40702810200280107734, в филиале банка ВТБ (ПАО) в г. Екатеринбурге Корр.счет 30101810400000000952, БИК 046577952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.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12T08:36:00Z</dcterms:modified>
  <cp:revision>14</cp:revision>
  <dc:subject/>
  <dc:title>3</dc:title>
</cp:coreProperties>
</file>