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едвижимого имущества, являющегося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АО «Сбербанк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09 декабря 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с 17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ице Юго-Западного филиала.</w:t>
      </w:r>
    </w:p>
    <w:p>
      <w:pPr>
        <w:pStyle w:val="Normal"/>
        <w:jc w:val="center"/>
        <w:rPr/>
      </w:pPr>
      <w:r>
        <w:rPr>
          <w:b/>
          <w:bCs/>
        </w:rPr>
        <w:t>Прием заявок осуществляется с 09.11.2016 г. по 07.12.2016 г. до 18:00 по адресу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lot-online.ru</w:t>
        </w:r>
      </w:hyperlink>
    </w:p>
    <w:p>
      <w:pPr>
        <w:pStyle w:val="Normal"/>
        <w:jc w:val="center"/>
        <w:rPr/>
      </w:pPr>
      <w:r>
        <w:rPr>
          <w:b/>
          <w:bCs/>
        </w:rPr>
        <w:t xml:space="preserve">Задаток должен поступить на счет Организатора торгов не позднее 08.12.2016 г. </w:t>
      </w:r>
    </w:p>
    <w:p>
      <w:pPr>
        <w:pStyle w:val="Normal"/>
        <w:jc w:val="center"/>
        <w:rPr/>
      </w:pPr>
      <w:r>
        <w:rPr>
          <w:b/>
          <w:bCs/>
        </w:rPr>
        <w:t>Определение участников электронного аукциона 09.12.2015 г. в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</w:rPr>
        <w:t>Электронный аукцион проводится как открытый по составу участников и открытый по форме подачи предложений по цене с применением метода повышения стартов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7" w:firstLine="540"/>
        <w:jc w:val="both"/>
        <w:rPr>
          <w:bCs/>
          <w:iCs/>
        </w:rPr>
      </w:pPr>
      <w:r>
        <w:rPr>
          <w:b/>
        </w:rPr>
        <w:t>Объект продажи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нежилое здание, расположенное по адресу: Кабардино-Балкарская Республика, г.Баксан, ул. Шукова, д. 216-а, лит. А,  площадью 66,4 кв.м, с кадастровым номером 07-07-02/015/2006-053, этаж: 1, принадлежаще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 07-07-02/015/2006-053 от «04» декабря 2006 года (свидетельство о государственной регистрации права, бланк серии 07-АВ № 351712, выдано «20» июня 2013 года Управлением Федеральной службы государственной регистрации, кадастра и картографии по Кабардино-Балкарской Республик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земельный участок, расположенный по адресу: Кабардино-Балкарская Республика, г.Баксан, ул. Шукова, д. 216-а, площадью 230 кв.м, кадастровый номер 07:01:0800049:7, категория земель: земли населенных пунктов, разрешенное использование: для использования под банк в соответствии с кадастровым паспортом на земельный участок № 07/501/16-40872 от « 31»  марта 2016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емельный участок принадлежит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 07-07-02/002/2006-359 от « 28» апреля 2006 года (свидетельство о государственной регистрации права, бланк серии 07-АВ № 339729, выдано «24» апреля 2013 года Управлением Федеральной службы государственной регистрации, кадастра и картографии по Кабардино-Балкарской Республик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iCs/>
        </w:rPr>
      </w:pPr>
      <w:r>
        <w:rPr>
          <w:b/>
        </w:rPr>
        <w:t>Характеристика имущества:</w:t>
      </w:r>
      <w:r>
        <w:rPr/>
        <w:t xml:space="preserve"> Объект продажи представляет собой: одноэтажное здание с отдельным входом; состояние удовлетворительное, требуется косметический ремонт; имеет хорошее местоположение с высокой интенсивностью движения транспорта; имеется парковка; ранее в нем располагалось отделение ПАО «Сбербанк России».</w:t>
      </w:r>
    </w:p>
    <w:p>
      <w:pPr>
        <w:pStyle w:val="Normal"/>
        <w:spacing w:before="0" w:after="0"/>
        <w:ind w:right="-57" w:firstLine="709"/>
        <w:contextualSpacing/>
        <w:jc w:val="both"/>
        <w:rPr/>
      </w:pPr>
      <w:r>
        <w:rPr>
          <w:b/>
        </w:rPr>
        <w:t>Начальная цена продажи Объекта устанавливается в размере 968 000</w:t>
      </w:r>
      <w:r>
        <w:rPr/>
        <w:t xml:space="preserve"> </w:t>
      </w:r>
      <w:r>
        <w:rPr>
          <w:b/>
        </w:rPr>
        <w:t>(Девятьсот шестьдесят восемь тысяч) рублей 00 коп.,</w:t>
      </w:r>
      <w:r>
        <w:rPr/>
        <w:t xml:space="preserve"> в том числе НДС 25 474 (двадцать пять тысяч четыреста семьдесят четыре) рубля 58 коп., и состоит из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стоимость Объекта в размере 141 525 (сто сорок одна тысяча пятьсот двадцать пять) рублей 42 коп.,</w:t>
      </w:r>
      <w:r>
        <w:rPr>
          <w:iCs/>
          <w:szCs w:val="20"/>
        </w:rPr>
        <w:t xml:space="preserve"> </w:t>
      </w:r>
      <w:r>
        <w:rPr>
          <w:bCs/>
          <w:iCs/>
          <w:szCs w:val="20"/>
        </w:rPr>
        <w:t xml:space="preserve">кроме того НДС 18% в размере 25 474 (двадцать пять тысяч четыреста семьдесят четыре) рубля 58 коп., итого с учетом НДС </w:t>
      </w:r>
      <w:r>
        <w:rPr>
          <w:b/>
          <w:bCs/>
          <w:iCs/>
          <w:szCs w:val="20"/>
        </w:rPr>
        <w:t>167000</w:t>
      </w:r>
      <w:r>
        <w:rPr>
          <w:bCs/>
          <w:iCs/>
          <w:szCs w:val="20"/>
        </w:rPr>
        <w:t xml:space="preserve"> (Сто шестьдесят семь тысяч) рублей.</w:t>
      </w:r>
    </w:p>
    <w:p>
      <w:pPr>
        <w:pStyle w:val="Normal"/>
        <w:spacing w:before="0" w:after="0"/>
        <w:ind w:left="792" w:right="-57" w:hanging="366"/>
        <w:contextualSpacing/>
        <w:jc w:val="both"/>
        <w:rPr>
          <w:szCs w:val="20"/>
        </w:rPr>
      </w:pPr>
      <w:r>
        <w:rPr>
          <w:szCs w:val="20"/>
        </w:rPr>
        <w:t xml:space="preserve">-    стоимость Земельного участка в размере 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801 000</w:t>
      </w:r>
      <w:r>
        <w:rPr>
          <w:szCs w:val="20"/>
        </w:rPr>
        <w:t xml:space="preserve"> (Восемьсот одна тысяча) рублей. НДС не облагается согласно подпункта 6 пункта 2 статьи 146 НК РФ.</w:t>
      </w:r>
    </w:p>
    <w:p>
      <w:pPr>
        <w:pStyle w:val="Normal"/>
        <w:spacing w:before="0" w:after="0"/>
        <w:ind w:left="792" w:right="-57" w:hanging="366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92" w:right="-57" w:hanging="432"/>
        <w:jc w:val="both"/>
        <w:rPr/>
      </w:pPr>
      <w:r>
        <w:rPr/>
        <w:t xml:space="preserve">      </w:t>
      </w:r>
      <w:r>
        <w:rPr/>
        <w:t xml:space="preserve">Сумма задатка устанавливается в размере </w:t>
      </w:r>
      <w:r>
        <w:rPr>
          <w:b/>
        </w:rPr>
        <w:t>90 000 (девяносто тысяч) рублей.</w:t>
      </w:r>
      <w:r>
        <w:rPr/>
        <w:t xml:space="preserve"> </w:t>
      </w:r>
    </w:p>
    <w:p>
      <w:pPr>
        <w:pStyle w:val="Normal"/>
        <w:ind w:left="792" w:right="-57" w:hanging="432"/>
        <w:jc w:val="both"/>
        <w:rPr/>
      </w:pPr>
      <w:r>
        <w:rPr/>
        <w:t xml:space="preserve">      </w:t>
      </w:r>
      <w:r>
        <w:rPr/>
        <w:t xml:space="preserve">Шаг аукциона устанавливается в размере </w:t>
      </w:r>
      <w:r>
        <w:rPr>
          <w:b/>
        </w:rPr>
        <w:t xml:space="preserve">20 000 (двадцать тысяч) рублей. </w:t>
      </w:r>
    </w:p>
    <w:p>
      <w:pPr>
        <w:pStyle w:val="Normal"/>
        <w:spacing w:before="0" w:after="0"/>
        <w:ind w:right="-57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определяется Правилами проведения аукциона в электронной форме, утвержденными Организатором торгов, размещенными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>
          <w:bCs/>
        </w:rPr>
        <w:t xml:space="preserve"> (далее - Правил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</w:t>
      </w:r>
      <w:r>
        <w:rPr/>
        <w:t xml:space="preserve">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Платежный документ с отметкой банка об исполнении, подтверждающий внесение претендентом задатка в счет обеспечения оплаты Объекта в соответствии с договором о задатк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3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, размещенной на сайте www.lot-online.ru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 ОАО «Российский аукционный дом»: ИНН 7838430413 КПП 783801001,</w:t>
      </w:r>
    </w:p>
    <w:p>
      <w:pPr>
        <w:pStyle w:val="Normal"/>
        <w:ind w:firstLine="464"/>
        <w:jc w:val="both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855230001547 в Северо-Западном банке Сбербанка России (ПАО) г. Санкт-Петербург, к/с 30101810500000000653, БИК 044030653;</w:t>
      </w:r>
    </w:p>
    <w:p>
      <w:pPr>
        <w:pStyle w:val="Normal"/>
        <w:ind w:firstLine="464"/>
        <w:jc w:val="both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935000014048 в ПАО «Банк Санкт-Петербург», к/с 30101810900000000790, БИК 044030790.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100050002133 в Филиале С-ПЕТЕРБУРГ ПАО Банка «ФК Открытие» г. САНКТ-ПЕТЕРБУРГ, к/с 30101810200000000720, БИК 044030720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графе «Получатель», необходимо указать: АО «Российский аукционный дом», а в графе «Назначение платежа» должна содержаться ссылка на дату проведения аукциона, наименование объекта продажи и код лота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торгов отказывает Претенденту в допуске к участию если:</w:t>
      </w:r>
    </w:p>
    <w:p>
      <w:pPr>
        <w:pStyle w:val="Normal"/>
        <w:ind w:firstLine="709"/>
        <w:jc w:val="both"/>
        <w:rPr/>
      </w:pPr>
      <w:r>
        <w:rPr/>
        <w:t>- 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709"/>
        <w:jc w:val="both"/>
        <w:rPr/>
      </w:pPr>
      <w:r>
        <w:rPr/>
        <w:t xml:space="preserve">- поступление задатка на один из счетов, указанных в сообщении о проведении торгов, не подтверждено на момент определения Участников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и один из Участников торгов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</w:rPr>
        <w:t xml:space="preserve">Договор купли-продажи заключается между собственником и победителем электронного аукциона в течение 5 (пяти) рабочих дней после подведения итогов аукциона, в соответствии с формой, размещенной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Оплата цены продажи приобретенного Объекта производится</w:t>
      </w:r>
      <w:r>
        <w:rPr>
          <w:b/>
        </w:rPr>
        <w:t xml:space="preserve"> </w:t>
      </w:r>
      <w:r>
        <w:rPr>
          <w:b/>
          <w:color w:val="000000"/>
        </w:rPr>
        <w:t xml:space="preserve">победителем электронного аукциона с учетом налога на добавленную стоимость и за вычетом суммы задатка </w:t>
      </w:r>
      <w:r>
        <w:rPr>
          <w:b/>
        </w:rPr>
        <w:t>в течение 5 (пяти) рабочих дней с даты заключения договора купли-продаж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лучае признания электронного аукциона по продаже Объекта несостоявшимся по причине допуска к участию единственного участника, договор купли-продажи может быть заключен с единственным участником аукциона по начальной цене, по форме, размещенной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течение 10 (десяти) рабочих дней с даты признания аукциона несостоявшимся.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/>
      </w:pPr>
      <w:r>
        <w:rPr/>
        <w:t>При уклонении (отказе) победителя электронного аукциона от подписания протокола об итогах электронного аукциона, от заключения в установленный срок договора купли-продажи или оплаты цены продажи</w:t>
      </w:r>
      <w:r>
        <w:rPr>
          <w:b/>
        </w:rPr>
        <w:t xml:space="preserve"> </w:t>
      </w:r>
      <w:r>
        <w:rPr/>
        <w:t>Объект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9:00Z</dcterms:created>
  <dc:creator>aik11</dc:creator>
  <dc:description/>
  <cp:keywords/>
  <dc:language>en-US</dc:language>
  <cp:lastModifiedBy>Elena</cp:lastModifiedBy>
  <cp:lastPrinted>2014-09-08T17:18:00Z</cp:lastPrinted>
  <dcterms:modified xsi:type="dcterms:W3CDTF">2016-11-07T08:56:00Z</dcterms:modified>
  <cp:revision>36</cp:revision>
  <dc:subject/>
  <dc:title>Аукцион в электронной форме по продаже</dc:title>
</cp:coreProperties>
</file>