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-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70, г.Кемерово, 62й Проезд,4а, ОГРН 1094205019292, ИНН 4205186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ймер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Евросибирская саморегулируемая организация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3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 признании должника банкротом от 02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КАР», 115114, г. Москва, ул. Дербеневская, д.20, стр.12  59 800,00 руб.; ООО «ЧОО «Алмаз-С», 117513, г.Москва, Ленинский пр-т,123-1  500,00 руб.; ООО «Актавис», 119017, г.Москва, ул. Б. Ордынка,д.40, стр.4  1 593,00 руб.;  ООО «Арвал», 115419, г.Москва, ул. Вавилова,д.1  6 658,00 руб.; ООО «АЛД Автомотив», 115093, г.Москва, ул. Павловская,д.7  48,00 руб.; ООО «Данфосс», 143581, Московская обл., Истринский р-н, д. Лешково,д.217  1 860,00 руб.; ООО «Комплексные решения», 115191, г. Москва, ул. Большая Тульская, д. 43  6 956,00 руб.; ЗАО «МАКС», 650070, г. Кемерово, ул. Тухачевского, д. 40  69 831,50 руб.; ООО «Промтехнология», 650000, г. Кемерово, ул. 50 лет Октября,11-249  11 800,00 руб.; ООО «Регион», 630007, г. Новосибирск, ул. Орджоникидзе,38  30 020,00 руб.; ООО «НСГ-Росэнерго», 649002, р. Алтай, г. Горно-Алтайск, пр. Коммунистический,9-1  29 263,00 руб.; ЗАО «Байер», 123022, г. Москва, Большой Трехгорный пер., д.1, стр1  25 405,00 руб.; ООО «Тамерлан», 650024, г. Кемерово, ул. Ю.Двужильного, 4А-207  980,00 руб.; Смирнов Андрей Валерьевич, 650000, г. Кемерово, ул. Васильева, 11-60  8 400,00 руб.; ООО «Аква+», 650036, г. Кемерово, ул. Тухачевского, 22А-210  10 250,00 руб.; ООО «Аполлон», 654005, г. Новокузнецк, ул. Покрышкина, 9-35  34 005,00 руб.; ООО «Эквинет ОЕМ», 111020, г. Москва, ул. Боровая, д.7, стр.2  57 155,27 руб.; ООО «Каркаде Сервис», 350080, Краснодарский край, г. Краснодар, ул. Уральская, д.97  179 100,00 руб.; Филиал ООО «Росгосстрах» в Кемеровской области, 650000, г. Кемерово, ул. 50 лет Октября, д.11  39 516,09 руб.; ИП Знаменских С.В., 650066, г. Кемерово, пр.Ленина. 141-51  108 000 000,00 руб.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17.12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www.lot-online.ru с 14.11.2016г. до 00ч.00мин. 17.12.2016г. К участию в торгах допускаются юридические и физические лица, которые могут быть признаны покупателями по законодательству РФ, своевременно подавшие заявку и иные необходимые документы, удовлетворяющие условиям торгов, и внесшие задаток для участия в торгах.  Заявка на участие в торгах должна содержать следующие сведения:  - обязательство участника открытых торгов соблюдать требования, указанные в сообщении о проведении открытых торгов;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 К заявке прилагаются следующие документы:   - выписка из ЕГРЮЛ, действительная на день предоставления заявки на участие в торгах (для юридического лица), выписка из ЕГРИП, действительная на день предоставления заявки на участи в торгах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5 7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 10% от начальной цены лота должен поступить на счет организатора торгов до 17.12.2016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Веймер Сергей Александрович, ИНН 420592567173, р/с №40802810803200000034 в Ф-Л АКИБ "ОБРАЗОВАНИЕ" (АО) В Г. НОВОСИБИРСК, г.НОВОСИБИРСК, к/с 30101810500000000793 БИК 0450047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57 31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2 86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оператора электронной торговой площадки до 09ч.00мин. 19.12.2016г. Время, указанное в настоящем извещении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организатору торгов для утверждения. Если победитель торгов не подпишет в установленный срок протокол о результатах торгов, то он теряет право на подписание указанного протокола и утрачивает внесенный им задаток. В течение пяти дней с даты подписания (утверждения)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Конкурсный управляющий и победитель торгов не позднее 15 календарных дней с даты подписания протокола о результатах торгов подписыв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должна быть осуществлена покупателем в течение тридцати дней со дня подписания договора по следующим реквизитам: ООО «Авто-С» ИНН 4205186875, КПП 420501001, р/с №40702810190100000031 в Ф-Л АКИБ "ОБРАЗОВАНИЕ" (АО) В Г. НОВОСИБИРСК, г.НОВОСИБИРСК, к/с 30101810500000000793 БИК 045004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ймер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92567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66, Кемеровская обл., г.Кемерово, пр.Притомский,7/3 кв.19, тел. 89832113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ascor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12T11:53:00Z</dcterms:modified>
  <cp:revision>14</cp:revision>
  <dc:subject/>
  <dc:title>3</dc:title>
</cp:coreProperties>
</file>