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10:00 - 22.12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добоев Мусочен Кахра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101049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емнадцатый Арбитражный апелляционный суд, дело о банкротстве А76-95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емнадцатый Арбитражный апелляционный суд Постановл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общая площадь 129,7 кв.м., кадастровый №74:19:1105004:2146; земельный участок, Земли сельскохозяйственного назначения, 1514 кв.м., кадастровый №74:19:1105004:287. Имущество находится по адресу: Россия, Челябинская обл., Сосновский район, садоводческое некоммерческое товарищество «Чайка», участок 90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22.1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ументами принимаются оператором электронной площадки АО "РАД" на сайте в сети «Интернет» - www.lot-online.ru, с 10ч.00мин. 14.12.2016г. по 18ч.00мин. 22.12.2016г. Подведение итогов приема и регистрации заявок состоится не позднее 23.12.2016 г., оформляется протоколом об определении участников торгов. Ознакомление с документами, составом имущества и дополнительной информацией о предмете торгов организуется организатором торгов в рабочие дни с 14ч.00 мин. до 16ч.00мин. по адресу: г. Воронеж, ул. 9 Января, 68б, офис 610б, начиная со дня выхода настоящего сообщени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 и ценовое предложение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нотариально заверенное согласие супруга(ги) на совершение сделок по результатам данных торгов, для подтверждения статуса индивидуального предпринимателя  действительную на день представления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Воронцов Андрей Николаевич (ИНН 572101049702) р/с 40817810713008157077 в ЦЕНТРАЛЬНО-ЧЕРНОЗЕМНЫЙ БАНК ПАО СБЕРБАНК г. ВОРОНЕЖ, БИК 042007681, к/с 30101810600000000681. Величина последовательного снижения начальной цены продажи имущества должника составляет 7% от начальной цены продажи на повторных торгах каждые два рабочих дня. Задаток должен быть оплачен претендентом и поступить не позднее чем за один рабочий день до даты окончания соответствующего периода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ронцов Андрей Николаевич (ИНН 572101049702) р/с 40817810713008157077 в ЦЕНТРАЛЬНО-ЧЕРНОЗЕМНЫЙ БАНК ПАО СБЕРБАНК г. 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76 82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3 476 822.06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0:0 (3 233 444.52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0:0 (2 990 066.98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2 746 689.44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2 503 311.9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0:0 (2 259 934.36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0:0 (2 016 556.82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1 773 179.28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0:0 (1 529 801.74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1 286 424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0:0 (1 043 046.66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0:0 (799 669.12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556 291.5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0:0 (312 914.04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69 536.50 руб.) - 22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дведение итогов приема и регистрации заявок состоится не позднее 23.12.2016 г., оформляется протоколом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 для соответствующего период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по лоту на счет Додобоева Мусочена Кахрамоновича (ИНН 744806478940) №40817810013005362730 в ЦЕНТРАЛЬНО-ЧЕРНОЗЕМНЫЙ БАНК ПАО СБЕРБАНК г. 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др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101049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87, Воронежская область, г. Воронеж, ул. Ломоносова, дом 114/25, кв. 158, тел. +74732030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cov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14T06:37:00Z</dcterms:modified>
  <cp:revision>14</cp:revision>
  <dc:subject/>
  <dc:title>3</dc:title>
</cp:coreProperties>
</file>