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«___» _______ 2016 г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одобоев Мусочен Кахрамонович в лице Финансового управляющего Воронцова Андрея Николаевича, действующего на основании Постановления Восемнадцатого Арбитражного апелляционного суда от 12.02.2016 г. по делу №А76-9571/2015 и Федерального закона № 127-ФЗ «О несостоятельности (банкротстве)», 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с одной стороны, и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>и ______________________ в лице ________________, действующий на основании ______________, именуемый в дальнейшем</w:t>
      </w:r>
      <w:r>
        <w:rPr>
          <w:b/>
          <w:bCs/>
          <w:sz w:val="22"/>
          <w:szCs w:val="22"/>
        </w:rPr>
        <w:t xml:space="preserve"> «Покупатель»,</w:t>
      </w:r>
      <w:r>
        <w:rPr>
          <w:sz w:val="22"/>
          <w:szCs w:val="22"/>
        </w:rPr>
        <w:t xml:space="preserve"> с другой стороны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(далее – «Договор») о нижеследующе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1.1. Продавец передаёт Покупателю, а Покупатель принимает в полном объеме имущество, составляющее лот №__ в составе _________</w:t>
      </w:r>
    </w:p>
    <w:p>
      <w:pPr>
        <w:pStyle w:val="ConsPlusNormal"/>
        <w:widowControl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 переходит к Покупателю с момента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принимает Имущество к  Должнику и обязуется оплатить за указанное Имущество согласованную цену.</w:t>
      </w:r>
    </w:p>
    <w:p>
      <w:pPr>
        <w:pStyle w:val="ConsPlusNormal"/>
        <w:widowControl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подписания настоящего договора данное Имущество не продано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Согласно протоколу о результатах торгов от «___» ____________20___ г. стоимость передаваемого Имущества составляет 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>Задаток в сумме ____________(_______________________) рублей __________коп., перечисленный Покупателем по Договору о задатке N_____ от «______» ___________________20__ г., засчитывается в счет оплаты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</w:t>
        <w:tab/>
        <w:t>За вычетом суммы задатка Покупатель обязан уплатить _________________ (_______________________________) рублей ______________ ко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Оплата суммы, указанной в п. 2.1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5 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Покупател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 акту приёма – передачи все имеющиеся у него документы, удостоверяющие права на Имущество Долж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латить Продавцу денежные средства в размере, оговоренном настоящим договором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Продавец вправе в одностороннем порядке расторгнуть настоящий договор в случае  неисполнения в установленный срок Покупателем обязательства по оплате суммы, составляющей цену уступаемого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>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русском языке, в трех экземплярах, имеющих равную юридическую силу, по одному для каждой из Сторон, а один – в регистрирующий орг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обоев Мусочен Кахрамонович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30.10.1971 г.р.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адрес: 454000 г. Челябинск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ул. Куйбышева, д. 43, кв. 39 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НН 74480647894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Финансового управляющего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оронцова Андрея Николаевич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лучатель платежа:</w:t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одобоев Мусочен Кахрамонович</w:t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(ИНН 744806478940) 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pacing w:val="-1"/>
          <w:sz w:val="20"/>
          <w:szCs w:val="20"/>
        </w:rPr>
        <w:t>Счет №40817810013005362730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ЦЕНТРАЛЬНО-ЧЕРНОЗЕМНЫЙ БАНК 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АО СБЕРБАНК г. ВОРОНЕЖ, 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ИК 042007681, к/с 30101810600000000681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_____________________Воронцов А.Н.</w:t>
      </w:r>
    </w:p>
    <w:p>
      <w:pPr>
        <w:pStyle w:val="Normal"/>
        <w:numPr>
          <w:ilvl w:val="0"/>
          <w:numId w:val="0"/>
        </w:numPr>
        <w:autoSpaceDE w:val="false"/>
        <w:ind w:left="-900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1">
    <w:name w:val="WW8Num15z1"/>
    <w:qFormat/>
    <w:rPr>
      <w:rFonts w:ascii="AngsanaUPC" w:hAnsi="AngsanaUPC"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UPC" w:hAnsi="AngsanaUPC" w:cs="AngsanaUPC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AngsanaUPC" w:hAnsi="AngsanaUPC" w:cs="AngsanaUP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ngsanaUPC" w:hAnsi="AngsanaUPC" w:cs="AngsanaUPC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6:00Z</dcterms:created>
  <dc:creator>User</dc:creator>
  <dc:description/>
  <cp:keywords/>
  <dc:language>en-US</dc:language>
  <cp:lastModifiedBy>1</cp:lastModifiedBy>
  <cp:lastPrinted>2016-05-14T18:11:00Z</cp:lastPrinted>
  <dcterms:modified xsi:type="dcterms:W3CDTF">2016-11-12T15:07:00Z</dcterms:modified>
  <cp:revision>10</cp:revision>
  <dc:subject/>
  <dc:title>ДОГОВОР</dc:title>
</cp:coreProperties>
</file>