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гражданина Додобоева Мусочена Кахрамоновича - Воронцов Андрей Николаевич (394006, г. Воронеж, ул. 9 Января, д. 68 б, оф. 610 б, ИНН 572101049702, СНИЛС 115-366-596 62, тел. (473) 203-01-43, info@yurexpert-vrn.ru), действующий на основании Постановления Восемнадцатого Арбитражного апелляционного суда от 12.02.2016 г. по делу №А76-9571/2015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обязуется перечислить на расчетный счет Воронцова Андрея Николаевича (ИНН 572101049702) р/с 40817810713008157077 в ЦЕНТРАЛЬНО-ЧЕРНОЗЕМНЫЙ БАНК ПАО СБЕРБАНК г. ВОРОНЕЖ, БИК 042007681, к/с 30101810600000000681 задаток в размере ______________ (_____________________________________________________) руб. ___  коп. в счет обеспечения оплаты лота №__, приобретаемого на проводимом Организатором торгов публичном предложении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Обеспечить поступление суммы задатка на расчетный счет  Воронцова Андрея Николаевича, </w:t>
      </w:r>
      <w:r>
        <w:rPr>
          <w:spacing w:val="-1"/>
          <w:sz w:val="22"/>
          <w:szCs w:val="22"/>
        </w:rPr>
        <w:t>не позднее чем за один рабочий день до даты окончания соответствующего периода снижения цены.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гражданин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одобоева Мусочена Кахрамоновича –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оронцов Андрей Николаевич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/с 40817810713008157077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ЦЕНТРАЛЬНО-ЧЕРНОЗЕМНЫЙ БАНК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АО СБЕРБАНК г. ВОРОНЕЖ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БИК 042007681, к/с 30101810600000000681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_____________________Воронцов А.Н.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1</cp:lastModifiedBy>
  <cp:lastPrinted>2012-07-25T16:21:00Z</cp:lastPrinted>
  <dcterms:modified xsi:type="dcterms:W3CDTF">2016-11-12T15:01:00Z</dcterms:modified>
  <cp:revision>12</cp:revision>
  <dc:subject/>
  <dc:title>ДОГОВОР</dc:title>
</cp:coreProperties>
</file>