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2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рибова Ан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903022134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ебова Татьяна Пет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720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6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-комнатная  Квартира, общей площадью 57,3 кв.м., расположенная на 7 этаже 16-этажного панельного жилого дома, находящегося по адресу: Пермский край, г. Пермь, Дзержинский район, ул. Докучаева, дом 40а, квартира 1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16 г. и заканчивается 20.12.2016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на электронной торговой площадке (https://bankruptcy.lot-online.ru), представляет в установленный срок заявку на участие в торгах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обязательство участника открытых торгов соблюдать требования, указанные в сообщении о проведении открытых торгов;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.лица);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П); копии документов, удостоверяющих личность (для физ.лица); надлежащим образом заверенный перевод на русский язык документов о гос. регистрации юр.лица или гос.регистраци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копии документов, подтверждающих полномочия руководителя (для юр.лиц); подписанный электронной п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: 5% от начальной цены. Для участия в торгах заявитель регистрируется на электронной торговой площадке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, представляет в установленный срок заявку на участие в торгах, вносит задаток на счет, указанный в настоящем сообщении. Возврат задатка проиходит в течении 5 (пяти) рабочих дней с даты подписания итогового протокола о результатах торгов допущенным участникам, за исключением победителя. В случае уклонения победителя заключить договор купли-продажи в течении 5 рабочих дней,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817810049780927301 в Пермском ОСБ №6984 Сбербанк, г. Пермь, к/счет № 30101810900000000603, БИК: 045773603, получатель: Глебова Татьяна Петровна, ИНН: 590301387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фин. управляющий предлагает заключить договор купли-продажи имущества должника единственному участнику торгов по начальной цене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 года в 13 ч. 00 мин. (время московское) по адресу электронной торговой площадки  АО «Российский аукционный дом» (https://bankruptcy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 в денежной форме по следующим реквизитам: счет № 40817810049780927301 в Пермском ОСБ №6984 Сбербанк, г. Пермь, к/счет № 30101810900000000603, БИК: 045773603, получатель: Глебова Татьяна Петровна, ИНН: 590301387024. В случае неоплаты имущества в течение тридцати дней со дня подписания договора купли-продажи, договор подлежит расторжению фин. управляющим в одностороннем поря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лебова Татьяна Петровна (ИНН 590301387024, КПП , адрес: 614015, г. Перм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уфонина. д. 24. кв. 56, тел. 895232041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lebova.tp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21:00Z</dcterms:created>
  <dc:creator>Просвирницына Рина</dc:creator>
  <dc:description/>
  <dc:language>en-US</dc:language>
  <cp:lastModifiedBy>nasha</cp:lastModifiedBy>
  <cp:lastPrinted>2010-11-10T17:05:00Z</cp:lastPrinted>
  <dcterms:modified xsi:type="dcterms:W3CDTF">2016-11-15T10:21:00Z</dcterms:modified>
  <cp:revision>2</cp:revision>
  <dc:subject/>
  <dc:title>3</dc:title>
</cp:coreProperties>
</file>