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шкар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305731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роб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17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Жилая квартира, общ. пл. 112,8 кв.м, усл. №78-78-01/0145/2009-69, по адресу: Санкт- Петербург, Приморский пр., д. 137, к. 1, кв. 942, находящееся в залоге у ВТБ 24 (ПАО) по кредитному договору №634/5606-0000381 от 29.04.2008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6 г. и заканчивается 12.0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русском языке принимаются с 9.00 28.11.2016 до 18.00 12.01.2017 (мск) на ЭТП Lot-online.ru от юр. и физ. лиц согласно требованиям п.11 ст.110 Закона о банкротстве с приложениями: выписки из ЕГРЮЛ (ЕГРИП, удостоверяющего личность документа), решение об одобрении крупной сделки, наименование организации (ФИО, паспортные данные, местожительство физ. лица), телефон, эл. почта, ИНН, полномочия лица, подписавшего заявку, сведения о наличии (отсутствии) заинтересованности, опись, подтвержден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1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 10% от нач. цены. Возврат задатка в течение 5 дней после торгов. Задаток не возвращается при отказе или уклонении от подписа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817810402008000003 в ПАО Банк «Югра», к/с 30101810900000000774, БИК 04403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1 6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4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- в день торгов на ЭТП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момента получ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по реквизитам,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робов Константин Викторович (ИНН 234703169002, КПП , адрес: 197371, г.Санкт-Петербург, пр.Королева, д.20, корп.1, кв.217, тел. 89818344748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n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502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9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4:00Z</dcterms:created>
  <dc:creator>Просвирницына Рина</dc:creator>
  <dc:description/>
  <dc:language>en-US</dc:language>
  <cp:lastModifiedBy>nazarova</cp:lastModifiedBy>
  <cp:lastPrinted>2010-11-10T17:05:00Z</cp:lastPrinted>
  <dcterms:modified xsi:type="dcterms:W3CDTF">2016-11-24T08:54:00Z</dcterms:modified>
  <cp:revision>2</cp:revision>
  <dc:subject/>
  <dc:title>3</dc:title>
</cp:coreProperties>
</file>