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начальника департамента по организации и сопровождению торгов Канцеровой Елены Владимировны, действующей на основании Доверенности № 2948/01 от 31.12.2015 и Задания №9 от 11.05.2016 к Генеральному договору поручения № РАД-131/2015 от 10.03.2015 с одной стороны, и претендент на участие в торгах по продаже имущества, находящегося в частной собственности и 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1: </w:t>
      </w:r>
    </w:p>
    <w:p>
      <w:pPr>
        <w:pStyle w:val="2"/>
        <w:ind w:lef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жилое помещение, назначение: нежилое, общая площадь 411,1 кв.м., этаж - 1, номера на поэтажном плане 20-45, инв.№08752, лит. А, кадастровый номер 76:08:030701:168, адрес: Ярославская область, Некоузский р-н, с. Новый Некоуз, ул. Советская, д. 50.</w:t>
      </w:r>
    </w:p>
    <w:p>
      <w:pPr>
        <w:pStyle w:val="2"/>
        <w:ind w:lef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ременения:</w:t>
      </w:r>
    </w:p>
    <w:p>
      <w:pPr>
        <w:pStyle w:val="2"/>
        <w:ind w:lef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Краткосрочный договор аренды нежилого помещения от 13.11.2015 с УДПО регионального отделения ДОСААФ России Ярославской области «Некоузская АШ». Аренда помещений гаража общей площадью 25,1 кв.м.; срок: с 13.11.2015 на 11 месяцев.</w:t>
      </w:r>
    </w:p>
    <w:p>
      <w:pPr>
        <w:pStyle w:val="2"/>
        <w:ind w:lef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раткосрочный договор аренды нежилых помещений от 03.08.2015г. с ИП Рыбина И.А, ИП Корнева О.В. Аренда нежилых помещений первого этажа общей площадью 56,8 кв.м.; срок: с 03.08.2016 на 11 месяцев.</w:t>
      </w:r>
    </w:p>
    <w:p>
      <w:pPr>
        <w:pStyle w:val="2"/>
        <w:ind w:lef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Краткосрочный договор аренды нежилого помещения от 15.02.2016 с ИП Соколов Е.А. Аренда нежилых помещений первого этажа и мест общего пользования общей площадью 41,22 кв.м.; срок: с 15.02.2016   на 11 месяцев.</w:t>
      </w:r>
    </w:p>
    <w:p>
      <w:pPr>
        <w:pStyle w:val="2"/>
        <w:ind w:left="-284" w:firstLine="709"/>
        <w:jc w:val="both"/>
        <w:rPr/>
      </w:pPr>
      <w:r>
        <w:rPr>
          <w:sz w:val="20"/>
          <w:szCs w:val="20"/>
        </w:rPr>
        <w:t>4.  Краткосрочный договор аренды нежилого помещения от 22.12.2015 с ИП Хачатурян Д.Г. Аренда нежилого помещения первого этажа общей площадью 24,5 кв.м.; срок: с 22.12.2015 на 11 месяцев</w:t>
      </w:r>
      <w:r>
        <w:rPr>
          <w:sz w:val="22"/>
          <w:szCs w:val="22"/>
        </w:rPr>
        <w:t>.</w:t>
      </w:r>
    </w:p>
    <w:p>
      <w:pPr>
        <w:pStyle w:val="2"/>
        <w:ind w:left="-284" w:firstLine="709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17» января 2017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</w:rPr>
        <w:t xml:space="preserve">200 000 </w:t>
      </w:r>
      <w:r>
        <w:rPr>
          <w:b/>
          <w:sz w:val="22"/>
          <w:szCs w:val="22"/>
        </w:rPr>
        <w:t>(двухста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935000014048 в ПАО «Банк Санкт-Петербург», к/с 30101810900000000790, БИК 044030790;</w:t>
      </w:r>
    </w:p>
    <w:p>
      <w:pPr>
        <w:pStyle w:val="31"/>
        <w:ind w:left="-284" w:firstLine="464"/>
        <w:rPr/>
      </w:pPr>
      <w:r>
        <w:rPr>
          <w:szCs w:val="22"/>
        </w:rPr>
        <w:t xml:space="preserve">№ </w:t>
      </w:r>
      <w:r>
        <w:rPr>
          <w:szCs w:val="22"/>
        </w:rPr>
        <w:t>40702810100050002133 в ФИЛИАЛ С-ПЕТЕРБУРГ ПАО Банка "ФК Открытие", к/с 30101810200000000720, БИК 04403072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3» января 2017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1:00Z</dcterms:created>
  <dc:creator>urs14</dc:creator>
  <dc:description/>
  <cp:keywords/>
  <dc:language>en-US</dc:language>
  <cp:lastModifiedBy>Popova</cp:lastModifiedBy>
  <cp:lastPrinted>2014-02-05T18:06:00Z</cp:lastPrinted>
  <dcterms:modified xsi:type="dcterms:W3CDTF">2016-11-14T08:57:00Z</dcterms:modified>
  <cp:revision>7</cp:revision>
  <dc:subject/>
  <dc:title>Форма 1</dc:title>
</cp:coreProperties>
</file>