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93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Страховая компания МРСК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Москва, ул. Малая Полянка, д. 2, ОГРН 1021801140976, ИНН 1831036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ёмин Максим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ЦП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3343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8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АГРИЯ» в размере 2 698 911,11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«Мартекс» в размере 1 172 623,31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КИ Перспектива в размере 3 834 962,26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ПАО МЦФО в размере 171 700 0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Полтавской С.Б. в размере 250 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должника в уставном капитале ООО ИКО ПАРТНЕР, ИНН 7709430616 номинальной стоимостью - 10 0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оля должника в уставном капитале ООО ФАРМАКОН, ИНН 1833019311 номинальной стоимостью - 16 200 0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оля должника в уставном капитале ООО СК КАРМЭЛЬ, ИНН 1831055931 номинальной стоимостью - 8 100 0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 ООО Информационно-консультационный центр "Агрострахование и кредитование" в размере 558 189,89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биторская задолженность ООО "Национальный страховой дом" в размере 3 475 175,00  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ебиторская задолженность ООО "КБ Профит Банк"" в размере 65 517,62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биторская задолженность ООО Информационно-консультационный центр "Агрострахование и кредитование" в размере 673 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ебиторская задолженность АО Группа Компаний МИР в размере 2 311 529,31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ебиторская задолженность ООО «Лекрус Инвест» в размере 5 524 155,29 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ебиторская задолженность АО Группа Компаний МИР в размере 15 098 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ебиторская задолженность ООО «Фобос» в размере 1 530 080,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16 г. и заканчивается 26.12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электронные открытые торги с открытой формой подачи предложений о цене по продаже имущества. 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установленный срок суммы задатка. Заявка на участие в торгах и документы, приложенные к ней, должны соответствовать требованиям ФЗ «О несостоятельности (банкротстве)». Для участия в торгах заявитель представляет Оператору электронной площадки заявку на участие в торгах, которая оформляется в виде электронного документа и должна содержать следующие сведения: наименование, организационно-правовую форму, место нахождения, почтовый адрес (для юр. лиц) заявителя; фамилию, имя, отчество, паспортные данные, сведения о месте жительства (для физ. лиц) заявителя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электронном виде прилагаются подписанные ЭЦП документы: выписка из ЕГРЮЛ (для юр. лиц), выписка из ЕГРИП (для ИП), копия документа, удостоверяющего личность (для физ. лица), надлежащим образом заверенный перевод на русский язык документов о госрегистрации юр. лица или госрегистрации ИП в соответствии с законодательством соответствующего государства (для иностранного лица); решение об одобрении крупной сделки (если требуется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947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08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9 911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91 500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298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 898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8 04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40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 579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2 001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8 68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78 393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7 944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расчетный счет ОАО СК «МРСК»: получатель  ОАО СК «МРСК», р/с 40701810294000006579 Банк ГПБ АО г. Москва, БИК 044525823, к/с 30101810200000000823.  Размер задатка по каждому лоту составляет 5% от начальной цены продажи. Задаток вносится заявителем по 28.10.2016 на расчетный счет ОАО СК «МРСК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АО СК «МРСК», р/с 40701810294000006579 Банк ГПБ АО г. Москва, БИК 044525823, к/с 301018102000000008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33 059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9 59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58 414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6 047 01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3 36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2 168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24 788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6 123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64 43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16 034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516 285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411 05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43 000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89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6 087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80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 159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4 00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7 365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56 783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5 888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176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9 823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783 001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59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 796.4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 за лот. Итоги торгов подводятся в месте их проведения сразу же после завершения торгов. 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лота с приложением проекта данного договора. Договор купли-продажи должен быть подписан победителем торгов в течение 5 дней с даты его получения. Покупатель имущества обязан уплатить цену продажи имущества на счет, указанный в договоре, не позднее 30 календарных дней с даты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месте их проведения сразу же после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лота с приложением проекта данного договора. Договор купли-продажи должен быть подписан победителем торгов в течение 5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 на счет, указанный в договоре, не позднее 30 календарных дней с даты подписания договора купли-продажи имущества на расчетный счет ОАО СК «МРСК»: получатель  ОАО СК «МРСК», р/с 40701810294000006579 Банк ГПБ АО г. Москва, БИК 044525823, к/с 301018102000000008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ёмин Максим Сергеевич (ИНН 771509047712, КПП , адрес: 127490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Декабристов, д. 21, кв. 158, тел. +796531908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stya.kalitki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48:00Z</dcterms:created>
  <dc:creator>Просвирницына Рина</dc:creator>
  <dc:description/>
  <dc:language>en-US</dc:language>
  <cp:lastModifiedBy>Максим Дёмин</cp:lastModifiedBy>
  <cp:lastPrinted>2010-11-10T17:05:00Z</cp:lastPrinted>
  <dcterms:modified xsi:type="dcterms:W3CDTF">2016-12-15T10:48:00Z</dcterms:modified>
  <cp:revision>2</cp:revision>
  <dc:subject/>
  <dc:title>3</dc:title>
</cp:coreProperties>
</file>