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92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2.2016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"Деревянное зодчество"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5210, Архангельская область, Устьянский район, п. Октябрьский, ул. Заводская, д.25 А, ОГРН 1032902141194, ИНН 29220060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амичев  Дмит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У ЦФО - Ассоциация "Саморегулируемая организация арбитражных управляющих Центрального федерального округ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13014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Решение от 10.06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руб дома, 282,00 куб.м., адрес местонахождения: Архангельская область, Устьянский район., ст.Костылево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руб дома, 104,66 куб.м., адрес местонахождения: Архангельская область, Устьянский район., ст.Костылево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руб бани, 48,50 куб.м., адрес местонахождения: Архангельская область, Устьянский район., ст.Костыле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руб бани, 52,43 куб.м., адрес местонахождения: Архангельская область, Устьянский район., ст.Костыле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руб дома, 222,86 куб.м., адрес местонахождения: Архангельская область, Устьянский район., ст.Костыле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руб дома, 61,00 куб.м., адрес местонахождения: Архангельская область, Устьянский район., ст.Костыле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руб бани, 46,50 куб.м., адрес местонахождения: Архангельская область, Устьянский район., ст.Костыле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руб бани, 133,00 куб.м., адрес местонахождения: Архангельская область, Устьянский район., ст.Костыле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Сруб дома 130 куб.м., адрес местонахождения: Архангельская область, Устьянский район., ст.Костыле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Сруб дома, 350 куб.м., адрес местонахождения: Архангельская область, Устьянский район., ст.Костыле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Сруб дома, 180,00 куб.м., адрес местонахождения: Архангельская область, Устьянский район., ст.Костыле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руб дома, 250,00 куб.м., адрес местонахождения: Архангельская область, Устьянский район., ст.Костыле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Сруб дома, 100 куб.м., адрес местонахождения: Архангельская область, Устьянский район., ст.Костыле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Сруб дома, 250,00 куб.м., адрес местонахождения: Архангельская область, Устьянский район., ст.Костыле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Сруб бани, 52,43 куб.м., адрес местонахождения: Архангельская область, Устьянский район., ст.Костыле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Грузовой автомобиль КамАЗ 53228-15 сортиментовоз 58701С, год выпуска 2007, VIN Х5258701С70000127, ПТС № 50МК325984, регистрационный знак Е918УО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Грузовой автомобиль-фургон АФ-47415Н (на шасси КАМАЗ-65117), год выпуска 2007, VIN Х9Н4715Н70000226, ПТС № 62ММ720852, регистрационный знак Е793ТУ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Прицеп-сортиментовоз 84751 (на шасси НЕФАЗ-8332), год выпуска 2007, VIN Х8984751070СА8061,  ПТС № 35КХ963823, регистрационный знак АС0830/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Помещение офиса (часть здания склада) площадью 75 кв.м., этажность: 1, в здании склада общей площадью 86.3 кв.м., год постройки  1977; расположенное по адресу: Архангельская область, Устьянский район, пос. Октябрьский, ул. Заводская, д.25-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Автомобиль грузовой КАМАЗ 65117 (автомобиль-сортиментовоз, модель № 594316 с гидроманипулятором), год выпуска 2011, ПТС № 16 НЕ 887184, регистрационный знак К 302 МВ 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Трактор-погрузчик с обратной лопатой VENIERI VF10.23C (Италия), с двигателем Perkins 1104C-44TA, год выпуска  2007, ПСМ № ТС069108, регистрационный знак 29 АК 16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Трактор трелевочный ТДТ-55А, год выпуска  1982, ПСМ № ВЕ271851 от 09.04.2008, регистрационный знак 29 АК 16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Трактор трелевочный ТДТ-55, год выпуска -1990, ПСМ № ВА955661от 28.01.2004, регистрационный знак 29 АР 18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Трактор (машина уборочно-погрузочная) Беларус-МУП351П-02, год выпуска-2008; ПСМ № ТС085729, регистрационный знак 29 АК 71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Прицеп тракторный 2 ПТС-5, год выпуска-2008; ПСМ № ВЕ 420835,  регистрационный знак АХ 1651 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Бревнотаска Б22-3 (комплектация: электродвигатель с цепным приводом, транспортер, деревянная будка, деревянный помост), год постройки-н/д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Прицеп - сортиментовоз  84751 на шасси НЕФАЗ-8332, год выпуска -2011, ПТС № 35НЕ719267 от 20.09.2011, регистрационный знак АЕ 0603 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Трактор колесный ХТЗ Т-150, год постройки  1987, ПСМ № ВЕ104082 от 02.09.2008, регистрационный знак 29 АА 54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1.2016 г. и заканчивается 23.12.2016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писанного электронно-цифровой подписью заявителя, подается оператору торговой площадки в соответствии с Регламентом системы электронных торгов ОАО «Российский аукционный дом». Заявка на участие должна содержать следующие сведения: наименование, организационно-правовая форма, место нахождения, почтовый адрес заявителя (для юр.лица);фамилия, имя, отчество, паспортные данные, сведения о месте жительства заявителя (для физ.лица);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, о характере этой заинтересованности. К заявке на участие в торгах должны прилагаться копии следующих документов: выписка из ЕГРЮЛ (для юр.лиц) с датой получения выписки не ранее даты опубликования настоящего сообщения; выписка из ЕГРИП (для ИП), с датой получения выписки не ранее даты опубликования настоящего сообщения; документы, удостоверяющие личность (для физ.лиц); надлежащим образом заверенный перевод на русский язык документов о государственной регистрации юр.лица или государственной регистрации физ. лица в качестве ИП в соответствии с законодательством соответствующего государства (для иностранных лиц)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ЦП заявителя. К торгам допускаются физические и юридические лица, своевременно подавшие заявку, внесшие задаток и представившие необходимые документы. В случае не зачисления задатка в срок по 23.12.2016 17.00 час. заявка считается не поданной, заявитель к участию в торгах не допуска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57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 2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2 6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3 7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8 5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7 9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 0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0 22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3 9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57 1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7 6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65 3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1 4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8 5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3 4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38 4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36 45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0 81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97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266 3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336 5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6 1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6 1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89 3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4 2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22 3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47 2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4 8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лотов  №№  1-15   10%; шаг аукциона   5%от начальной цены имущества. Размер задатка для лотов №№ 16-18   5%;   шаг аукциона   5% от начальной цены имущества.Размер задатка для лотов №№ 19-28  20%;  шаг аукциона   10% от начальной цены имущества. Суммы внесенных заявителями задатков возвращаются всем заявителям, за исключением победителя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в течение пяти дней со дня получения предложения арбитражного управляющего о заключении такого договора, внесенный задаток ему не возвращается.Задатки принимаются с 21.11.2016 по 23.12.2016 включительно с 09.00 час. до 17.00 час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внесения задатка для участия в торгах: Вологодское отделение № 8638 ПАО «Сбербанк России», к/с 30101810900000000644, БИК 041909644, ИНН получателя 2922006041, счет № 40702810712000012248, получатель ООО «Деревянное Зодчеств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1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82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26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37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85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79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50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02 2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39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571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76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653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14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85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34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768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729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216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48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 331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1 682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30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30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446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71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111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236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24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9 14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8 59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8 82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32 67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5 71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4 29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 71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38 4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36 45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0 8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48 9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33 18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68 29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3 0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3 0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44 65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7 11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1 1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23 60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2 4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 3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 85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4 27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 98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 52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0 114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6 992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года в 12-00 (время московское) на электронной торговой площадке ОАО «Российский Аукционный Дом», электронный адрес в сети «Интернет»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,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срок не позднее 30 дней со дня подписания договора по следующим реквизитам: Вологодское отделение № 8638 ПАО «Сбербанк России», к/с 30101810900000000644, БИК 041909644, ИНН получателя 2922006041, счет № 40702810712000012247, получатель ООО «Деревянное Зодчеств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НордВестГрупп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759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 Вологда, Пречистенская наб. д. 72, пом. 1-2, тел. 8817275173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ro35dag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1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6-11-16T07:11:00Z</dcterms:modified>
  <cp:revision>14</cp:revision>
  <dc:subject/>
  <dc:title>3</dc:title>
</cp:coreProperties>
</file>