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имущества и прав ООО «М СТРОЙ», составляющих лот 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дание, объект незавершенного строительства, общая площадь застройки 3464,7, степень готовности объекта 9%, адрес (местонахождение) объекта: Московская область, Люберецкий район, р. п. Октябрьский, ул. Ленина, д. 56, условный номер: 50:22:0020102:2365, принадлежащие Продавцу на праве собственности на основании Определения Арбитражного суда Московской области от 06.08.2015 №А-41-35941/13, что подтверждается свидетельством о государственной регистрации права выданного Управлением Федеральной службы государственно регистрации, кадастра и картографии по Московской области от 21.08.2015, о чем в Едином государственном реестре прав на недвижимое имущество и сделок с ним 21.08.2015 сделана запись регистрации №50-50/022-50/005/2015-5792/1. Объект недвижимости располагается на земельном участке, расположенном по адресу: Московская область, Люберецкий район, р. п. Октябрьский, ул. Ленина, д. 56, категория земель: земли населенных пунктов, разрешенное использование: под размещение объекта строительства многоэтажного жилого дома, площадью 5000 кв.м., кадастровый номер: 50:22:0020102:141, находящемся у ООО «М СТРОЙ» на праве аренды на основании Договора аренды земельного участка № 1 от 01.01.2000, регистрационный номер 50-01.22-11.2000-46.2 (государственная регистрация проведена 27.03.2000), Соглашения о передаче прав и обязанностей по договору аренды земельного участка от 11.04.2007 г., зарегистрированного Управлением Федеральной регистрационной службы по Московской области 25.06.2007, номер регистрации 50-50-22/034/2007-070. Право аренды является предметом залога по требованиям </w:t>
      </w:r>
      <w:r>
        <w:rPr>
          <w:sz w:val="24"/>
          <w:szCs w:val="24"/>
        </w:rPr>
        <w:t xml:space="preserve">ООО «Атлант инвест» (ИНН </w:t>
      </w:r>
      <w:r>
        <w:rPr>
          <w:color w:val="000000"/>
          <w:sz w:val="24"/>
          <w:szCs w:val="24"/>
          <w:shd w:fill="FFFFFF" w:val="clear"/>
        </w:rPr>
        <w:t>7743537172</w:t>
      </w:r>
      <w:r>
        <w:rPr>
          <w:sz w:val="24"/>
          <w:szCs w:val="24"/>
        </w:rPr>
        <w:t>), Бабурина Н. А., Медведевой М.В., Патрина В.А., Чередниченко А.С., Казахова Б.Т., Гамовой О.Т., Трифоновой П.М., Бакшутовой П.М.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Победителю торгов уступаются все права и переводят все обязанности по Договору аренды земельного участка № 1 от 01.01.2000, регистрационный номер 50-01.22-11.2000-46.2 (государственная регистрация проведена 27.03.2000), заключенного между Борисовой Татьяной Николаевной с Администрацией поселка Октябрьский Люберецкого района Московской области, зарегистрированного Управлением в Люберецком районе Московской областной регистрационной палаты 27.03.2000 года за № 50-01.22-11.2000-46.2, с дополнительным соглашением № 1 к вышеуказанному договору, заключенному Борисовой Татьяной Николаевной с Муниципальным образованием поселок Октябрьский Люберецкого района Московской области зарегистрированным Управлением в Люберецком районе Московской областной регистрационной палаты 01.11.2002 года за № 50-01.22-24.2002-419.1 и принадлежащих Продавцу на основании Соглашения о передаче прав и обязанностей по договору аренды земельного участка от 11.04.2007, зарегистрированного Управлением Федеральной регистрационной службы по Московской области 25.06.2007, номер регистрации 50-50-22/034/2007-0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4:00Z</dcterms:created>
  <dc:creator>Матрешка</dc:creator>
  <dc:description/>
  <cp:keywords/>
  <dc:language>en-US</dc:language>
  <cp:lastModifiedBy>Матрешка</cp:lastModifiedBy>
  <dcterms:modified xsi:type="dcterms:W3CDTF">2016-11-15T09:48:00Z</dcterms:modified>
  <cp:revision>4</cp:revision>
  <dc:subject/>
  <dc:title/>
</cp:coreProperties>
</file>