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93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2.2016 00:00 - 21.12.2016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а с ограниченной ответственностью «М 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40060, Московская область, Люберецкий район, р.п. Октябрьский, ул. Ленина, д. 56, ОГРН 1035005001888, ИНН 50270911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ироков  Сергей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екоммерческое партнерство «Саморегулируемая межрегиональная общественная организация «Ассоциация антикризис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35941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03.07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объект незавершенного строительства, общая площадь застройки 3464,7, степень готовности объекта 9%, адрес объекта: Московская область, Люберецкий район, р. п. Октябрьский, ул. Ленина, д. 56 и право аренды земельного участка под ним, категория земель: земли населенных пунктов, разрешенное использование: под размещение объекта строительства многоэтажного жилого дома, площадью 5000 кв.м., кадастровый номер: 50:22:0020102:141. Полный перечень имущества и прав содержится в Приложении № 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2.2016 г. и заканчивается 21.12.2016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 подает заявку в виде электронного документа, подписанного электронной цифровой подписью. Требования к оформлению заявки и прилагаемым к ней документам: в соответствии с п. 11 ст. 110 ФЗ от 26.10.2002 г. № 127-ФЗ «О несостоятельности (банкротстве)», п. 4.1 Порядка проведения торгов в электронной форме по продаже имущества или предприятия должников в ходе процедур, применяемых в деле о банкротстве, утвержденного Приказом Минэкономразвития РФ от 23.07.2015 г. № 495. К заявке на участие в торгах должны прилагаться копии следующих документов: выписка из ЕГРЮЛ (для юридического лица), выписка из ЕГРИП (для ИП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а так же документы, предусмотренные Приказом Минэкономразвития РФ от 23.07.2015 г. № 495. Прием заявок и документов на участие в торгах осуществляется в порядке, предусмотренном Регламентом электронной площадки АО "Российский аукционный дом", с которым можно ознакомиться на сайте: www.lot-online.ru. Лицо при подаче заявки на участие в торгах подтверждает свое согласие на обработку персональных данных, необходимых для проведения торгов. Организатор торгов осуществляет обработку персональных данных в виде: сбора, систематизации, хранения, уточнения, использования и иных действий, не противоречащих законодательству Российской Федерации. Лицо, подавшее заявку на участие в торгах подтверждает, что ознакомлено с имуществом и с документами подтверждающими права, являющимися предметом торгов. Претензий к имуществу и к объему документов не имеет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20% от цены лота на соответствующий период вносится на расчетный счет ООО ЮК "Союз-Консалтинг", и считается внесенным с даты поступления всей суммы на указанный счет. В случае не поступления суммы задатка на дату принятия решения Организатором торгов о допуске Претендента к участию в торгах, обязательства Претендента по внесению задатка считаются не выполненными. В этом случае Претендент к участию в торгах не допускается. Сумма внесенного задатка засчитывается в счёт исполнения обязательств Победителя торгов по оплате приобретенного им имуществ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 размере 20% от цены лота на соответствующий период вносится на расчетный счет ООО ЮК "Союз-Консалтинг" №40702810843000000669, ИНН/КПП 6731044540/673201001, в Смоленском РФ АО «Россельхозбанк», г. Смоленск, Кор/с 30101810500000000776, БИК 046614776, назначение платежа: Задаток для участия в торгах по продаже имущества и прав ООО «М СТРО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6 в 0:0 (30 000 000.00 руб.) - 0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6 в 0:0 (27 000 000.00 руб.) - 0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6 в 0:0 (24 000 000.00 руб.) - 1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6 в 0:0 (21 000 000.00 руб.) - 1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6 в 0:0 (18 000 00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0:0 (15 000 000.00 руб.) - 21.12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представил в установленный срок заявку на участие в торгах, содержащую предложение о цене имуществ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редставили в установленный срок заявки, содержащие различные предложения о цене имущества, но не ниже ее начальной цены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имущество. В случае, если несколько участников торгов представили в установленный срок заявки, содержащие равные предложения о ее цене имущества, но не ниже ее начальной цены продажи, установленной для определенного периода проведения торгов, право приобретения имущества принадлежит участнику торгов, который первым представил в установленный срок заявку на участие в торгах. С даты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в соответствии с  ФЗ от 26.10.2002 г. № 127-ФЗ «О несостоятельности (банкротстве)», Порядком проведения торгов в электронной форме по продаже имущества или предприятия должников в ходе процедур, применяемых в деле о банкротстве, утвержденного Приказом Минэкономразвития РФ от 23.07.2015 г. № 495. Место подведения результатов: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, конкурс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Победитель заключает с продавцом договор в течение 5 дней с даты получения предложения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- в течение 30 дней со дня подписания договора на расчетный счет ООО "М СТРОЙ" указанный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Юридическая компания "Союз-Консалтинг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7310445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732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214000, Смоленская область, г. Смоленск, улица 2-ая линия Красноармейской Слободы, д. 3, тел. (4812)38-81-75, факс: (4812)38-81-7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-cons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1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Ноговицына Екатерина</cp:lastModifiedBy>
  <cp:lastPrinted>2010-11-10T17:05:00Z</cp:lastPrinted>
  <dcterms:modified xsi:type="dcterms:W3CDTF">2016-11-17T15:56:00Z</dcterms:modified>
  <cp:revision>14</cp:revision>
  <dc:subject/>
  <dc:title>3</dc:title>
</cp:coreProperties>
</file>