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ЛО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992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омер 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Ш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лассификац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Сруб дома, 282,00 куб.м., 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1 4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04,66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2 43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48,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6 81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52,43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7 0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22,86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5 46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61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9 74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46,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 4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133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 286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 13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9 84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3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71 86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8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6 4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53 5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Сруб дома, 100 куб.м., 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4 3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5 93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52,43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2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КамАЗ 53228-15 сортиментовоз 58701С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5258701С70000127, ПТС № 50МК325984, регистрационный знак Е918УО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68 96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-фургон АФ-47415Н (на шасси КАМАЗ-65117)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9Н4715Н70000226, ПТС № 62ММ720852, регистрационный знак Е793ТУ29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29 0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-сортиментовоз 84751 (на шасси НЕФАЗ-8332)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8984751070СА8061,  ПТС № 35КХ963823, регистрационный знак АС0830/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 270,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офиса (часть здания склада) площадью 75 кв.м., этажность: 1, в здании склада общей площадью 86.3 кв.м., год постройки – 1977; расположенное по адресу: Архангельская область, Устьянский район, пос. Октябрьский, ул. Заводская, д.25-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9 6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 грузовой КАМАЗ 65117 (автомобиль-сортиментовоз, модель № 594316 с гидроманипулятором), год выпуска 2011, ПТС № 16 НЕ 887184, регистрационный знак К 302 МВ 2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 331 8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Трактор-погрузчик с обратной лопатой </w:t>
            </w:r>
            <w:r>
              <w:rPr>
                <w:color w:val="000000"/>
                <w:sz w:val="16"/>
                <w:szCs w:val="16"/>
                <w:lang w:val="en-US"/>
              </w:rPr>
              <w:t>VENIE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F</w:t>
            </w:r>
            <w:r>
              <w:rPr>
                <w:color w:val="000000"/>
                <w:sz w:val="16"/>
                <w:szCs w:val="16"/>
              </w:rPr>
              <w:t>10.23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(Италия), с двигателем </w:t>
            </w:r>
            <w:r>
              <w:rPr>
                <w:color w:val="000000"/>
                <w:sz w:val="16"/>
                <w:szCs w:val="16"/>
                <w:lang w:val="en-US"/>
              </w:rPr>
              <w:t>Perkins</w:t>
            </w:r>
            <w:r>
              <w:rPr>
                <w:color w:val="000000"/>
                <w:sz w:val="16"/>
                <w:szCs w:val="16"/>
              </w:rPr>
              <w:t xml:space="preserve"> 1104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-44</w:t>
            </w:r>
            <w:r>
              <w:rPr>
                <w:color w:val="000000"/>
                <w:sz w:val="16"/>
                <w:szCs w:val="16"/>
                <w:lang w:val="en-US"/>
              </w:rPr>
              <w:t>TA</w:t>
            </w:r>
            <w:r>
              <w:rPr>
                <w:color w:val="000000"/>
                <w:sz w:val="16"/>
                <w:szCs w:val="16"/>
              </w:rPr>
              <w:t xml:space="preserve">, год выпуска – 2007, ПСМ № ТС069108, регистрационный знак 29 АК 167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 682 91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трелевочный ТДТ-55А, год выпуска – 1982, ПСМ № ВЕ271851 от 09.04.2008, регистрационный знак 29 АК 167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7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трелевочный ТДТ-55, год выпуска -1990, ПСМ № ВА955661от 28.01.2004, регистрационный знак 29 АР 184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7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ктор (машина уборочно-погрузочная) Беларус-МУП351П-02, год выпуска-2008; ПСМ №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 xml:space="preserve">ТС085729, регистрационный знак 29 АК 715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6 5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тракторный 2 ПТС-5, год выпуска-2008; ПСМ № ВЕ 420835,  регистрационный знак АХ 1651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1 19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Бревнотаска Б22-3 (комплектация: электродвигатель с цепным приводом, транспортер, деревянная будка, деревянный помост), год постройки-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1 7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- сортиментовоз  84751 на шасси НЕФАЗ-8332, год выпуска -2011, ПТС № 35НЕ719267 от 20.09.2011, регистрационный знак АЕ 0603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 0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колесный ХТЗ Т-150, год постройки – 1987, ПСМ № ВЕ104082 от 02.09.2008, регистрационный знак 29 АА 547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 1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2:00Z</dcterms:created>
  <dc:creator>Dmitry</dc:creator>
  <dc:description/>
  <dc:language>en-US</dc:language>
  <cp:lastModifiedBy>Dmitry</cp:lastModifiedBy>
  <dcterms:modified xsi:type="dcterms:W3CDTF">2016-11-11T07:53:00Z</dcterms:modified>
  <cp:revision>1</cp:revision>
  <dc:subject/>
  <dc:title/>
</cp:coreProperties>
</file>