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объекта недвижимости </w:t>
      </w:r>
    </w:p>
    <w:p>
      <w:pPr>
        <w:pStyle w:val="Iiiae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/>
      </w:pPr>
      <w:r>
        <w:rPr>
          <w:sz w:val="24"/>
          <w:szCs w:val="24"/>
        </w:rPr>
        <w:t>город Новосибирск                                  ______________________ две тысячи шестнадцатого года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Акционерное общество «Новосибирское областное агентство ипотечного кредитования»</w:t>
      </w:r>
      <w:r>
        <w:rPr>
          <w:b/>
        </w:rPr>
        <w:t xml:space="preserve"> </w:t>
      </w:r>
      <w:r>
        <w:rPr>
          <w:bCs/>
        </w:rPr>
        <w:t>(ИНН 5406406890, КПП 540501001, местонахождение: Российская Федерация, 630102, г. Новосибирск, ул. Зыряновская, д. 53, ОГРН 1075406028720), в лице генерального директора Феликовой Анны Александровны, действующей на основании Устава, именуемое в дальнейшем «Продавец», с одной стороны, 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именуем_____ в дальнейшем «Покупатель», с другой</w:t>
      </w:r>
      <w:r>
        <w:rPr>
          <w:bCs/>
          <w:color w:val="FF0000"/>
        </w:rPr>
        <w:t xml:space="preserve"> </w:t>
      </w:r>
      <w:r>
        <w:rPr>
          <w:bCs/>
        </w:rPr>
        <w:t>стороны, совместно именуемые Стороны, заключили настоящий договор (далее по тексту - Договор) о нижеследующи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3686" w:leader="none"/>
        </w:tabs>
        <w:ind w:left="3905" w:hanging="7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Iiiaeuiue"/>
        <w:jc w:val="both"/>
        <w:rPr>
          <w:bCs/>
        </w:rPr>
      </w:pPr>
      <w:r>
        <w:rPr>
          <w:bCs/>
          <w:sz w:val="24"/>
          <w:szCs w:val="24"/>
        </w:rPr>
        <w:t>1.1. Продавец обязуется передать Покупателю, а Покупатель принять в собственность и оплатить в соответствии с условиями настоящего договора следующе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движимое имущество: </w:t>
      </w:r>
      <w:r>
        <w:rPr>
          <w:sz w:val="24"/>
          <w:szCs w:val="24"/>
        </w:rPr>
        <w:t xml:space="preserve">___________________________________________________________________________________,  расположенное по адресу: </w:t>
      </w:r>
      <w:r>
        <w:rPr>
          <w:sz w:val="24"/>
          <w:szCs w:val="24"/>
          <w:u w:val="single"/>
        </w:rPr>
        <w:t>_________________________________________________________,</w:t>
      </w:r>
      <w:r>
        <w:rPr>
          <w:bCs/>
          <w:sz w:val="24"/>
          <w:szCs w:val="24"/>
        </w:rPr>
        <w:t xml:space="preserve"> общей площадью _______________ кв.м.  (далее по тексту – Объект недвижимости). </w:t>
      </w:r>
    </w:p>
    <w:p>
      <w:pPr>
        <w:pStyle w:val="Normal"/>
        <w:jc w:val="both"/>
        <w:rPr/>
      </w:pPr>
      <w:r>
        <w:rPr>
          <w:bCs/>
        </w:rPr>
        <w:t>1.2. Указанный Объект недвижимости принадлежит Продавцу на праве собственности на основании ________________________________________________________________________, о чем в Едином государственном реестре прав на недвижимое имущество и сделок с ним _____________________ г. сделана запись регистрации № __________________________________________, кадастровый (или условный) номер: __________________________________________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/>
        <w:t>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4. Продавец информирует, что до заключения настоящего Договора Объект недвижимости никому не продан, не подарен, не заложен, в споре, под арестом или запрещением не состоит, рентой, арендой, наймом не обременена, </w:t>
      </w:r>
      <w:r>
        <w:rPr>
          <w:i/>
        </w:rPr>
        <w:t>за исключением следующего: ипотека в силу закона № _____________________________________________ от ________________________________ г. в пользу Акционерного общества «_____________________________________________________» (добавляется при наличии ипотеки в силу закона).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1.5. Объект недвижимости является объектом культурного наследия согласно охранному обязательству собственника объекта культурного наследия № ____ от ____________________ года (далее – Охранное обязательство). Покупатель обязуется при возникновении права собственности на Объект выполнять условия в соответствии с Охранным обязательством (пункт добавляется при условии, если Объект недвижимости является объектом культурного наследия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Iiiaeuiue"/>
        <w:numPr>
          <w:ilvl w:val="0"/>
          <w:numId w:val="2"/>
        </w:numPr>
        <w:jc w:val="both"/>
        <w:rPr>
          <w:rFonts w:eastAsia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2.1. Цена Объекта недвижимости составляет </w:t>
      </w:r>
      <w:r>
        <w:rPr>
          <w:b/>
          <w:sz w:val="24"/>
          <w:szCs w:val="24"/>
        </w:rPr>
        <w:t>________________ (__________________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  <w:r>
        <w:rPr>
          <w:bCs/>
          <w:sz w:val="24"/>
          <w:szCs w:val="24"/>
        </w:rPr>
        <w:t xml:space="preserve"> Цена является окончательной и изменению не подлежит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Расчеты между Покупателем и Продавцом производятся в следующем порядке: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ая сумма в размере ____________________________ (___________________________________) рублей уплачивается Покупателем в день подписания настоящего Договора путем перечисления по реквизитам Продавца, указанным в разделе 5 настоящего Договора.</w:t>
      </w:r>
    </w:p>
    <w:p>
      <w:pPr>
        <w:pStyle w:val="Iiiaeui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ая сумма в размере ______________________________________________________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(__________________________________) рублей получена Покупателем до подписания настоящего Договора. </w:t>
      </w:r>
      <w:r>
        <w:rPr>
          <w:bCs/>
          <w:i/>
          <w:sz w:val="24"/>
          <w:szCs w:val="24"/>
        </w:rPr>
        <w:t>(указывается сумма задатка)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</w:t>
        <w:tab/>
        <w:t>Фактом оплаты Покупателем Объекта недвижимости по договору купли-продажи является поступление денежных средств на расчетный счет Продавц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Передача Объекта недвижимости и переход права собственности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3.1. Покупатель произвел осмотр Объекта недвижимости и претензий к техническому состоянию Объекта не имеет.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3.2. Объект недвижимости передается Покупателю с момента заключения настоящего договора, который, по соглашению сторон, имеет силу </w:t>
      </w:r>
      <w:r>
        <w:rPr>
          <w:b/>
          <w:bCs/>
          <w:sz w:val="24"/>
          <w:szCs w:val="24"/>
        </w:rPr>
        <w:t>Акта приема – передачи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3.3. Переход права собственности на Объект недвижимости от Продавца к Покупателю подлежит государственной регистрации в Управлении Федеральной службы  государственной регистрации, кадастра и картографии по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3.4. Покупатель приобретает право собственности на Объект недвижимости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3.5. Расходы по государственной регистрации перехода права собственности Стороны несут в порядке, предусмотренном действующим законодательством Российской Федераци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3.6. Риск случайной гибели  или повреждения Объекта недвижимости с момента государственной регистрации перехода права собственности на него несет Покупатель.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платить стоимость коммунальных услуг, оказанных Продавцу, до перехода права собственности на Объект недвижимости к Покупа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упредить Покупателя обо всех недостатках Объекта недвижимости, а также предоставить Покупателю все необходимые сведения, связанные с передаваемым Объектом недвижим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ередать ключи от Объекта недвижимости в день подписания договора купли-продажи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ередать Покупателю Объект недвижимости в порядке и сроки, предусмотренные настоящи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вершить все необходимые действия для перехода права собственности на Объект недвижимости, в том числе своевременно подписать и представить в орган, осуществляющий государственную регистрацию прав на недвижимое имущество и сделок с ним, все необходимы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6. Продавец обязуется передать Объект в том качественном состоянии, в каком он есть на день подписания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1.7. В течение 5 рабочих дней с момента заключения настоящего Договора и получения от Покупателя денежных средств, указанных в п. 2.2. настоящего Договора, предпринять все необходимые действия для снятия обременения на Объект недвижимости: ипотека в силу закона № ___________________________ от ___________________ г. в пользу __________________________________________________________________________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(добавляется при наличии ипотеки в силу закон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Объект недвижимости в порядке, предусмотренном настоящи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воевременно подписать и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Объект недвиж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нести расходы, связанные с государственной регистрацией перехода права собственности, в порядке, установленном настоящим Договор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Iiiaeuiu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рочие условия</w:t>
      </w:r>
    </w:p>
    <w:p>
      <w:pPr>
        <w:pStyle w:val="Iiiaeuiue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5.1. Настоящим Продавец уведомляет Покупателя о том, что на дату подписания  настоящего Договора в Объекте недвижимости зарегистрированы: ___________________________________________________________________________________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ab/>
        <w:t xml:space="preserve">Покупатель самостоятельно и за свой счет осуществляет выселение и снятие с регистрационного учета зарегистрированных лиц </w:t>
      </w:r>
    </w:p>
    <w:p>
      <w:pPr>
        <w:pStyle w:val="Iiiaeuiue"/>
        <w:ind w:firstLine="708"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ариант: Настоящим Продавец уведомляет Покупателя о том, что на дату подписания  настоящего Договора в Объекте недвижимости  никто не зарегистрирован).</w:t>
      </w:r>
    </w:p>
    <w:p>
      <w:pPr>
        <w:pStyle w:val="Iiiaeuiue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5.3. Настоящий Договор составлен в трех экземплярах, имеющих равную юридическую силу, один из которых находятся у Продавца, один у Покупателя, третий находится в Управлении Федеральной службы  государственной регистрации, кадастра и картографии по</w:t>
      </w:r>
      <w:r>
        <w:rPr>
          <w:sz w:val="24"/>
          <w:szCs w:val="24"/>
        </w:rPr>
        <w:t xml:space="preserve"> Новосибирской области.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СТОРОН: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Новосибирское областное агентство ипотечного кредитования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(сокращенно АО «НОАИК»), ИНН 5406406890, КПП 540501001,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630102, г. Новосибирск, ул. Зыряновская, дом 53,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4000001365 в Банк «Левобережный» (ПАО), 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К/с 30101810100000000850, БИК 045004850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енеральный директор 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Феликова Анна Александровна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 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left="0" w:right="0"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420"/>
      <w:jc w:val="both"/>
      <w:outlineLvl w:val="6"/>
    </w:pPr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Символы концевой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Д. К. главный заголовок"/>
    <w:basedOn w:val="Heading1"/>
    <w:next w:val="Normal"/>
    <w:qFormat/>
    <w:pPr>
      <w:widowControl/>
      <w:numPr>
        <w:ilvl w:val="0"/>
        <w:numId w:val="0"/>
      </w:numPr>
      <w:tabs>
        <w:tab w:val="clear" w:pos="708"/>
        <w:tab w:val="left" w:pos="-1620" w:leader="none"/>
      </w:tabs>
      <w:autoSpaceDE w:val="true"/>
      <w:spacing w:before="0" w:after="600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2:00Z</dcterms:created>
  <dc:creator>BobinaEA</dc:creator>
  <dc:description/>
  <cp:keywords/>
  <dc:language>en-US</dc:language>
  <cp:lastModifiedBy>Марина Александровна Вакорина</cp:lastModifiedBy>
  <cp:lastPrinted>2016-10-26T17:09:00Z</cp:lastPrinted>
  <dcterms:modified xsi:type="dcterms:W3CDTF">2016-11-14T08:34:00Z</dcterms:modified>
  <cp:revision>71</cp:revision>
  <dc:subject/>
  <dc:title>Северо-Западный банк</dc:title>
</cp:coreProperties>
</file>