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92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2.2016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73 Управление начальника работ", </w:t>
            </w:r>
          </w:p>
          <w:p>
            <w:pPr>
              <w:pStyle w:val="Normal"/>
              <w:ind w:firstLine="290"/>
              <w:jc w:val="both"/>
              <w:rPr/>
            </w:pPr>
            <w:r>
              <w:rPr>
                <w:sz w:val="28"/>
                <w:szCs w:val="28"/>
              </w:rPr>
              <w:t xml:space="preserve">Мурманская обл., г. Североморск, ул. </w:t>
            </w:r>
            <w:r>
              <w:rPr>
                <w:sz w:val="28"/>
                <w:szCs w:val="28"/>
                <w:lang w:val="en-US"/>
              </w:rPr>
              <w:t>Гвардейская, д. 11А, ОГРН 1095110000391, ИНН 51100024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алыго Александр Пет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АУ "РАЗВИТИЕ" (Некоммерческое партнерство "Саморегулируемая организация арбитражных управляющих "Развит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урманской области, дело о банкротстве А42-5426/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урманской области решение от 30.07.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котельной на 2 котла с инженерными сетями (назначение: нежилое, 1-2-этажный, общая площадь 285,6 кв.м., инв. №2867, лит. А,Б, адрес (местонахождение) объекта: Мурманская область, г. Североморск, ул. Гвардейская, д.11а, кадастровый (условный) номер: 51-51-01/049/2008-982);</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Растворобетонный завод ДП-78/3 (Инв. №30, назначение: нежилое, 2-этажный, общая площадь 943,4 кв.м., инв. №3143, лит. Б, Б1, Б2, адрес (местонахождение) объекта: Мурманская область, г. Североморск, ул. Гвардейская, д.11а, кадастровый (условный) номер: 51-51-09/002/2009-264);</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Склад ГСМ (ДП 71/8) (Инв №11, назначение: нежилое, 1-этажный, общая площадь 59,1 кв.м., инв. №3136, лит. Б, адрес (местонахождение) объекта: Мурманская область, г. Североморск, ул. Гвардейская, д.11а, кадастровый (условный) номер: 51-51-09/002/2009-2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Угольная площадка (назначение: нежилое, общая площадь 3840 кв.м., инв. №3656, лит. Б, 1, адрес (местонахождение) объекта: Мурманская область, г. Североморск, ул. Гвардейская, д.11а, кадастровый (условный) номер: 51-51-01/049/2008-979);</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Механическая мастерская КЭ-256 (назначение: нежилое, 1-этажный, общая площадь 446,8 кв.м., инв. № 2865, лит. А, адрес (местонахождение) объекта: Мурманская область, г. Североморск, ул. Гвардейская, д.11а, кадастровый (условный) номер: 51:06:0030203:96);</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Сушилка кирпичная 05821/1 (назначение: нежилое, 1-этажный, общая площадь 113,6 кв.м., инв. №4096, лит. Б, Б1, адрес (местонахождение) объекта: Мурманская область, г. Североморск, ул. Гвардейская, д.11а, кадастровый (условный) номер: 51-51-09/002/2009-420);</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КПП на собственной базе (ДП-85/1) (назначение: нежилое, 1-этажный, общая площадь 27,2 кв.м, инв. № 3135, лит. Б, адрес (местонахождение) объекта: Мурманская область, г. Североморск, ул. Гвардейская, д.11а, кадастровый (условный) номер: 51:06:0030203:7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ТП и кабельные линии (ДП 77/2) (Инв. № 81, назначение: нежилое, 1-этажный, общая площадь 49,9 кв.м., инв. № 3134, лит. Б, адрес (местонахождение) объекта: Мурманская область, г. Североморск, ул. Гвардейская, д.11а, кадастровый (условный) номер: 51:06:0030203:7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Склад для хранения материалов (Инв. №14, назначение: нежилое, 1-этажный, общая площадь 2274 кв.м., инв. № 3139, лит. Б, Б1, адрес (местонахождение) объекта: Мурманская область, г. Североморск, ул. Гвардейская, д.11а, кадастровый (условный) номер: 51:06:0030203:7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раво аренды на земельный участок с кадастровым номером 51:06:030204:0002, площадь участка 76 00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Право аренды на земельный участок с кадастровым номером 51:06:030203:0016 , площадь участка 1 600 кв.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2: Право аренды на земельный участок с кадастровым номером 51:06:030203:0032, площадь участка 13 400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1.2016 г. и заканчивается 23.12.2016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до срока окончания приема заявок оплатить задаток и подать заявку на участие в торгах. Заявка подается с 09:00 21.11.2016 г. по 18:00 23.12.2016 г. посредством электронного документооборота на сайте ОАО «Российский аукционный дом» http://lot-online.ru в произвольной форме на русском языке и должна содержать: наименование, ОПФ, место нахождения, почтовый адрес заявителя (для юридического лица); ФИ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РО АУ, членом или руководителем которой является конкурсный управляющий. К заявке на участие в торгах должны прилагаться копии, подписанные электронной подписью заявителя,: выписки из ЕГРЮЛ, выданной не позднее, чем за 30 дней до даты подачи заявки, выписки из ЕГРИП, выданной не позднее, чем за 30 дней до подачи заявки (для индивидуального предпринимателя), документов, удостоверяющих личность (для физического лица); документов, подтверждающих полномочия руководителя (для юридических лиц) документа, подтверждающего полномочия лица на осуществление действий от имени заявителя, если заявка подается его представителем, решения об одобрении или о совершении крупной сделки (для юридических лиц), нотариально заверенное согласие супруга (для физических лиц); платежное поручение с отметкой банка об исполнении, подтверждающее внесени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43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40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70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41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9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9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448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9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57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20 % от начальной цены продажи вносится на специальный счет ОАО «73 УНР»: ИНН 5110002458 / КПП 511001001, Р/с 40702810650010000606, в Вологодском РФ АО «Россельхозбанк» г. Вологда, Кор/сч 30101810700000000747, БИК 041909747. Суммы задатка участникам аукциона (кроме победителя) возвращаются им в течение пяти дней с даты утверждения организатором торгов протокола о результатах торгов. При уклонении (отказе) победителя торгов от заключения договора купли-продажи имущества или в случае неоплаты имущества в установленный срок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АО «73 УНР»: ИНН 5110002458 / КПП 511001001, Р/с 40702810650010000606, в Вологодском РФ АО «Россельхозбанк» г. Вологда, Кор/сч 30101810700000000747, БИК 0419097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6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71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6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 70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35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0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4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9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2 24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 47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3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28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250.00 руб.</w:t>
            </w:r>
          </w:p>
          <w:p>
            <w:pPr>
              <w:pStyle w:val="Normal"/>
              <w:ind w:firstLine="290"/>
              <w:jc w:val="both"/>
              <w:rPr>
                <w:color w:val="000000"/>
                <w:sz w:val="28"/>
                <w:szCs w:val="28"/>
              </w:rPr>
            </w:pPr>
            <w:r>
              <w:rPr>
                <w:color w:val="000000"/>
                <w:sz w:val="28"/>
                <w:szCs w:val="28"/>
              </w:rPr>
              <w:t>Лот 10: 73 500.00 руб.</w:t>
            </w:r>
          </w:p>
          <w:p>
            <w:pPr>
              <w:pStyle w:val="Normal"/>
              <w:ind w:firstLine="290"/>
              <w:jc w:val="both"/>
              <w:rPr>
                <w:color w:val="000000"/>
                <w:sz w:val="28"/>
                <w:szCs w:val="28"/>
              </w:rPr>
            </w:pPr>
            <w:r>
              <w:rPr>
                <w:color w:val="000000"/>
                <w:sz w:val="28"/>
                <w:szCs w:val="28"/>
              </w:rPr>
              <w:t>Лот 11: 1 900.00 руб.</w:t>
            </w:r>
          </w:p>
          <w:p>
            <w:pPr>
              <w:pStyle w:val="Normal"/>
              <w:ind w:firstLine="290"/>
              <w:jc w:val="both"/>
              <w:rPr>
                <w:color w:val="000000"/>
                <w:sz w:val="28"/>
                <w:szCs w:val="28"/>
              </w:rPr>
            </w:pPr>
            <w:r>
              <w:rPr>
                <w:color w:val="000000"/>
                <w:sz w:val="28"/>
                <w:szCs w:val="28"/>
              </w:rPr>
              <w:t>Лот 12: 14 300.00 руб.</w:t>
            </w:r>
          </w:p>
          <w:p>
            <w:pPr>
              <w:pStyle w:val="Normal"/>
              <w:ind w:firstLine="290"/>
              <w:jc w:val="both"/>
              <w:rPr>
                <w:color w:val="000000"/>
                <w:sz w:val="28"/>
                <w:szCs w:val="28"/>
              </w:rPr>
            </w:pPr>
            <w:r>
              <w:rPr>
                <w:color w:val="000000"/>
                <w:sz w:val="28"/>
                <w:szCs w:val="28"/>
              </w:rPr>
              <w:t>Лот 2: 35 850.00 руб.</w:t>
            </w:r>
          </w:p>
          <w:p>
            <w:pPr>
              <w:pStyle w:val="Normal"/>
              <w:ind w:firstLine="290"/>
              <w:jc w:val="both"/>
              <w:rPr>
                <w:color w:val="000000"/>
                <w:sz w:val="28"/>
                <w:szCs w:val="28"/>
              </w:rPr>
            </w:pPr>
            <w:r>
              <w:rPr>
                <w:color w:val="000000"/>
                <w:sz w:val="28"/>
                <w:szCs w:val="28"/>
              </w:rPr>
              <w:t>Лот 3: 3 250.00 руб.</w:t>
            </w:r>
          </w:p>
          <w:p>
            <w:pPr>
              <w:pStyle w:val="Normal"/>
              <w:ind w:firstLine="290"/>
              <w:jc w:val="both"/>
              <w:rPr>
                <w:color w:val="000000"/>
                <w:sz w:val="28"/>
                <w:szCs w:val="28"/>
              </w:rPr>
            </w:pPr>
            <w:r>
              <w:rPr>
                <w:color w:val="000000"/>
                <w:sz w:val="28"/>
                <w:szCs w:val="28"/>
              </w:rPr>
              <w:t>Лот 4: 85 100.00 руб.</w:t>
            </w:r>
          </w:p>
          <w:p>
            <w:pPr>
              <w:pStyle w:val="Normal"/>
              <w:ind w:firstLine="290"/>
              <w:jc w:val="both"/>
              <w:rPr>
                <w:color w:val="000000"/>
                <w:sz w:val="28"/>
                <w:szCs w:val="28"/>
              </w:rPr>
            </w:pPr>
            <w:r>
              <w:rPr>
                <w:color w:val="000000"/>
                <w:sz w:val="28"/>
                <w:szCs w:val="28"/>
              </w:rPr>
              <w:t>Лот 5: 17 550.00 руб.</w:t>
            </w:r>
          </w:p>
          <w:p>
            <w:pPr>
              <w:pStyle w:val="Normal"/>
              <w:ind w:firstLine="290"/>
              <w:jc w:val="both"/>
              <w:rPr>
                <w:color w:val="000000"/>
                <w:sz w:val="28"/>
                <w:szCs w:val="28"/>
              </w:rPr>
            </w:pPr>
            <w:r>
              <w:rPr>
                <w:color w:val="000000"/>
                <w:sz w:val="28"/>
                <w:szCs w:val="28"/>
              </w:rPr>
              <w:t>Лот 6: 10 350.00 руб.</w:t>
            </w:r>
          </w:p>
          <w:p>
            <w:pPr>
              <w:pStyle w:val="Normal"/>
              <w:ind w:firstLine="290"/>
              <w:jc w:val="both"/>
              <w:rPr>
                <w:color w:val="000000"/>
                <w:sz w:val="28"/>
                <w:szCs w:val="28"/>
              </w:rPr>
            </w:pPr>
            <w:r>
              <w:rPr>
                <w:color w:val="000000"/>
                <w:sz w:val="28"/>
                <w:szCs w:val="28"/>
              </w:rPr>
              <w:t>Лот 7: 2 450.00 руб.</w:t>
            </w:r>
          </w:p>
          <w:p>
            <w:pPr>
              <w:pStyle w:val="Normal"/>
              <w:ind w:firstLine="290"/>
              <w:jc w:val="both"/>
              <w:rPr>
                <w:color w:val="000000"/>
                <w:sz w:val="28"/>
                <w:szCs w:val="28"/>
              </w:rPr>
            </w:pPr>
            <w:r>
              <w:rPr>
                <w:color w:val="000000"/>
                <w:sz w:val="28"/>
                <w:szCs w:val="28"/>
              </w:rPr>
              <w:t>Лот 8: 4 800.00 руб.</w:t>
            </w:r>
          </w:p>
          <w:p>
            <w:pPr>
              <w:pStyle w:val="Normal"/>
              <w:ind w:firstLine="290"/>
              <w:jc w:val="both"/>
              <w:rPr>
                <w:color w:val="000000"/>
                <w:sz w:val="28"/>
                <w:szCs w:val="28"/>
              </w:rPr>
            </w:pPr>
            <w:r>
              <w:rPr>
                <w:color w:val="000000"/>
                <w:sz w:val="28"/>
                <w:szCs w:val="28"/>
              </w:rPr>
              <w:t>Лот 9: 112 10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8.12.2016 в 13.00 на сайте ОАО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соответствии с требованиями ст.110 ФЗ от 26.10.2002 №127-ФЗ с победителем торгов в сроки, установленные законодательств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уплатить цену, определенную на торгах, не позднее 30 дней с даты заключения договора купли-продажи, на счет ОАО «73 Управление начальника работ»  ИНН 5110002458 / КПП 511001001,  Р/с 40702810350010000605  в Вологодском РФ АО «Россельхозбанк» г. Вологда,  Кор/сч 30101810700000000747, БИК 0419097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Шалыго Александр Петрович (ИНН 352600276830, КПП , адрес: 142000, Московская обл., г. Домодедово, Каширское шоссе, д. 38-а, кв. 21, тел. 921232734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halyg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11.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53:00Z</dcterms:created>
  <dc:creator>Просвирницына Рина</dc:creator>
  <dc:description/>
  <dc:language>en-US</dc:language>
  <cp:lastModifiedBy>NASTYA</cp:lastModifiedBy>
  <cp:lastPrinted>2010-11-10T17:05:00Z</cp:lastPrinted>
  <dcterms:modified xsi:type="dcterms:W3CDTF">2016-11-18T08:53:00Z</dcterms:modified>
  <cp:revision>2</cp:revision>
  <dc:subject/>
  <dc:title>3</dc:title>
</cp:coreProperties>
</file>