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Вологда                                                                                                             «__» ___ 2016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Конкурсный управляющий ОАО «73 УНР»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>Шалыго Александр Петрович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 xml:space="preserve">, действующий на определения Арбитражного суда Мурманской области по делу №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А42-5426/2011 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от 03.10.2012 года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Претендент вносит задаток в счет обеспечения оплаты приобретаемого на аукционе имущества (лот № ____) в размере 2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Задаток вносится на расчетный счет: </w:t>
      </w:r>
    </w:p>
    <w:p>
      <w:pPr>
        <w:pStyle w:val="Normal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ОАО «73 Управление начальника работ»</w:t>
      </w:r>
    </w:p>
    <w:p>
      <w:pPr>
        <w:pStyle w:val="Normal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ИНН 5110002458 / КПП 511001001</w:t>
      </w:r>
    </w:p>
    <w:p>
      <w:pPr>
        <w:pStyle w:val="Normal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Р/с 40702810650010000606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Вологодском РФ АО «Россельхозбанк» г. Вологда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р/сч 30101810700000000747 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ИК 0419097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 (лот № ____ 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ind w:firstLine="56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АО «73 Управление начальника работ»</w:t>
            </w:r>
          </w:p>
          <w:p>
            <w:pPr>
              <w:pStyle w:val="Normal"/>
              <w:ind w:firstLine="56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5110002458 / КПП 511001001</w:t>
            </w:r>
          </w:p>
          <w:p>
            <w:pPr>
              <w:pStyle w:val="Normal"/>
              <w:ind w:firstLine="56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 40702810650010000606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 Вологодском РФ АО «Россельхозбанк» г. Вологда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ор/сч 30101810700000000747 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190974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Конкурсный управляющий ОАО «73 УНР»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П. Шалыго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User</dc:creator>
  <dc:description/>
  <cp:keywords/>
  <dc:language>en-US</dc:language>
  <cp:lastModifiedBy>NASTYA</cp:lastModifiedBy>
  <cp:lastPrinted>2010-05-17T10:35:00Z</cp:lastPrinted>
  <dcterms:modified xsi:type="dcterms:W3CDTF">2016-11-16T10:06:00Z</dcterms:modified>
  <cp:revision>3</cp:revision>
  <dc:subject/>
  <dc:title>ДОГОВОР ЗАДАТКА № ______</dc:title>
</cp:coreProperties>
</file>