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ДОГОВОР КУПЛИ-ПРОДАЖИ №___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ОАО «73 УНР»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г. Североморск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имущества ОАО «73 УНР»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включенного в лот № _____ от  __________________,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ОАО «73 УНР», (далее - «Продавец»), в лице конкурсного управляющего Шалыго Александра Петровича, действующего на основании Определения Арбитражного суда Мурманской области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А42-5426/2011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от 03.10.2012 года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нижеуказанное имущество ОАО «73 УНР», далее «Имущество» и оплатить его стоимость:</w:t>
      </w:r>
    </w:p>
    <w:p>
      <w:pPr>
        <w:pStyle w:val="TextBodyIndent"/>
        <w:ind w:left="0" w:right="0" w:firstLine="540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1.2. «Продавец» гарантирует, что на момент заключения настоящего договора указанное в п.п. 1.1. Имущество никому другому не принадлежит, не заложено, в доверительное управление, в аренду, в качестве вклада в уставной капитал юридических лиц не передано, в  споре, под арестом и запретом не состоит и свободно от прав третьих лиц. </w:t>
      </w:r>
    </w:p>
    <w:p>
      <w:pPr>
        <w:pStyle w:val="TextBodyIndent"/>
        <w:tabs>
          <w:tab w:val="clear" w:pos="709"/>
          <w:tab w:val="left" w:pos="1418" w:leader="none"/>
        </w:tabs>
        <w:ind w:left="360" w:right="0" w:firstLine="567"/>
        <w:jc w:val="left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ОАО «73 УНР»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____, от _________________ года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дней с момента подписания сторонами настоящего договора по реквизит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TextBodyIndent"/>
        <w:ind w:left="567" w:right="0" w:firstLine="567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АО «73 Управление начальника работ»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НН 5110002458 / КПП 511001001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 40702810350010000605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Вологодском РФ АО «Россельхозбанк» г. Вологда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Кор/сч 30101810700000000747 </w:t>
      </w:r>
    </w:p>
    <w:p>
      <w:pPr>
        <w:pStyle w:val="ConsPlusNonformat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БИК 041909747</w:t>
      </w:r>
    </w:p>
    <w:p>
      <w:pPr>
        <w:pStyle w:val="TextBodyIndent"/>
        <w:ind w:left="567" w:right="0" w:firstLine="567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TextBodyIndent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>представления настоящего договора для его государственной регистрации в  Управление Федеральной службы государственной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регистрации, кадастра и картографии по Мурманской области оплата по договору произведена полностью.</w:t>
      </w:r>
    </w:p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TextBodyIndent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строительную и техническую документацию на Имущество, в том числе технические паспорта на здание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3.4. Право собственности на недвижимое имущество, являющееся предметом настоящего договора, возникает у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я»</w:t>
      </w:r>
      <w:r>
        <w:rPr>
          <w:rFonts w:cs="Palatino Linotype" w:ascii="Palatino Linotype" w:hAnsi="Palatino Linotype"/>
          <w:sz w:val="23"/>
          <w:szCs w:val="23"/>
        </w:rPr>
        <w:t xml:space="preserve"> с момента государственной регистрации перехода  права собственности на Имущество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Настоящий договор составлен в трех экземплярах, по одному для каждой из сторон, и для  Управления Федеральной службы государственной регистрации, кадастра и картографии по Мурманской област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4.3. Споры, вытекающие из настоящего договора, подлежат рассмотрению в суде в порядке, предусмотренном действующим законодательством РФ в Арбитражном суде Вологодской област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4.4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5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Приложение  1 – Акт приема-передачи недвижимого имущества.</w:t>
      </w:r>
    </w:p>
    <w:p>
      <w:pPr>
        <w:pStyle w:val="TextBodyIndent"/>
        <w:ind w:left="0" w:right="0" w:firstLine="360"/>
        <w:jc w:val="center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Tahoma"/>
          <w:bCs/>
          <w:sz w:val="22"/>
          <w:szCs w:val="22"/>
          <w:shd w:fill="FFFF00" w:val="clear"/>
        </w:rPr>
      </w:pPr>
      <w:r>
        <w:rPr>
          <w:rFonts w:cs="Tahoma" w:ascii="Palatino Linotype" w:hAnsi="Palatino Linotype"/>
          <w:bCs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854325" cy="2994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9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АО «73 Управление начальника работ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ИНН 5110002458 / КПП 5110010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Р/с 40702810350010000605</w:t>
                            </w:r>
                          </w:p>
                          <w:p>
                            <w:pPr>
                              <w:pStyle w:val="ConsPlusNonformat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в Вологодском РФ АО «Россельхозбанк» г. Вологда</w:t>
                            </w:r>
                          </w:p>
                          <w:p>
                            <w:pPr>
                              <w:pStyle w:val="ConsPlusNonformat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Кор/сч 30101810700000000747 </w:t>
                            </w:r>
                          </w:p>
                          <w:p>
                            <w:pPr>
                              <w:pStyle w:val="ConsPlusNonformat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БИК 0419097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ОАО «73 УН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__Шалыго А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35.8pt;mso-wrap-distance-left:9.05pt;mso-wrap-distance-right:9.05pt;mso-wrap-distance-top:0pt;mso-wrap-distance-bottom:0pt;margin-top:8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АО «73 Управление начальника работ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ИНН 5110002458 / КПП 5110010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Р/с 40702810350010000605</w:t>
                      </w:r>
                    </w:p>
                    <w:p>
                      <w:pPr>
                        <w:pStyle w:val="ConsPlusNonformat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в Вологодском РФ АО «Россельхозбанк» г. Вологда</w:t>
                      </w:r>
                    </w:p>
                    <w:p>
                      <w:pPr>
                        <w:pStyle w:val="ConsPlusNonformat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Кор/сч 30101810700000000747 </w:t>
                      </w:r>
                    </w:p>
                    <w:p>
                      <w:pPr>
                        <w:pStyle w:val="ConsPlusNonformat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БИК 041909747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Конкурсный управляющий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ОАО «73 УНР»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__Шалыго А.П.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cs="Tahoma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109855</wp:posOffset>
                </wp:positionV>
                <wp:extent cx="2854325" cy="331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Cs w:val="20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  <w:t>___________________ / ________________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60.75pt;mso-wrap-distance-left:9.05pt;mso-wrap-distance-right:9.05pt;mso-wrap-distance-top:0pt;mso-wrap-distance-bottom:0pt;margin-top:8.65pt;mso-position-vertical-relative:text;margin-left:2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Cs w:val="20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  <w:t>___________________ / ________________ /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Приложение к Договору купли-продажи №___ имущества ОАО «73 УНР»  от ___________ .</w:t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г.Североморск                                                                                            ____________________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ОАО «73 УНР», (далее - «Продавец»), в лице конкурсного управляющего Шалыго Александра Петровича, действующего на основании Определения Арбитражного суда Мурманской области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А42-5426/2011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от 03.10.2012 года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>подписали настоящий Акт о том, что в соответствии с Договором купли-продажи №___ имущества ОАО «73 УНР» от ____________ Конкурсный управляющий ОАО «73 УНР» Шалыго А.П. передал, а _________________________________________ принял следующее имущество: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ОАО «73 УНР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ОАО «73 УНР» от _______________, составлен в двух экземплярах, по одному для каждой из сторон.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Адреса и банковские реквизиты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54325" cy="267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АО «73 Управление начальника рабо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ИНН 5110002458 / КПП 5110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Р/с 40702810350010000605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в Вологодском РФ АО «Россельхозбанк» г. Вологд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Кор/сч 30101810700000000747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БИК 041909747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ОАО «73 УН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__Шалыго А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0.5pt;mso-wrap-distance-left:9.05pt;mso-wrap-distance-right:9.05pt;mso-wrap-distance-top:0pt;mso-wrap-distance-bottom:0pt;margin-top:1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АО «73 Управление начальника работ»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ИНН 5110002458 / КПП 51100100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Р/с 40702810350010000605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в Вологодском РФ АО «Россельхозбанк» г. Вологда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Кор/сч 30101810700000000747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БИК 041909747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Конкурсный управляющий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ОАО «73 УНР»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__Шалыго А.П.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116840</wp:posOffset>
                </wp:positionV>
                <wp:extent cx="2854325" cy="3311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Cs w:val="20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___________________ / _______________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60.75pt;mso-wrap-distance-left:9.05pt;mso-wrap-distance-right:9.05pt;mso-wrap-distance-top:0pt;mso-wrap-distance-bottom:0pt;margin-top:9.2pt;mso-position-vertical-relative:text;margin-left:2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Cs w:val="20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___________________ / _______________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497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0:00Z</dcterms:created>
  <dc:creator>Алексей</dc:creator>
  <dc:description/>
  <cp:keywords/>
  <dc:language>en-US</dc:language>
  <cp:lastModifiedBy>NASTYA</cp:lastModifiedBy>
  <cp:lastPrinted>2014-03-12T11:12:00Z</cp:lastPrinted>
  <dcterms:modified xsi:type="dcterms:W3CDTF">2016-11-16T11:24:00Z</dcterms:modified>
  <cp:revision>5</cp:revision>
  <dc:subject/>
  <dc:title/>
</cp:coreProperties>
</file>