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92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16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Жилищное ремонтно-эксплуатационное управление №4 г. Магнитогорс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5000, 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Локомотивная, д.11, ОГРН 1027402063040, ИНН 7444023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ндрей Вениам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115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 от 24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столярный цех, общая площадь 491,3 кв.м. нежилое здание - лесопильный цех, общая площадь 128,0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а МКУ-1 (на базе трактора МТЗ-8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тракторный 2ПТС-4 модели 887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тракторный 2ПТС-4,5 модели 85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ЭО-2626 (на базе трактора МТЗ-8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колесный Беларус-82.1, гос. номер 3948ХС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колесный Беларус-82.1, гос.номер 3949ХС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а коммунальная уборочная МК-У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легковой ГАЗ-31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грузовой КО-50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грузовой ЗИЛ-45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грузовой АГП 2206 ЗИЛ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легковой ВАЗ-21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грузопассажирский УАЗ-3909 гос. № М718МВ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грузопассажирский УАЗ-3909 гос. № В944МА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грузопассажирский УАЗ-3909 гос. № В961МА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грузовой (бортовой) УАЗ-33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легковой ХЕНДЭ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6 г. и заканчивается 26.12.2016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держать предложение о цене имущества. Заявка на участие в торгах представляется на каждый лот отдельно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4 8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1 7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37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3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2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3 7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5 6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1 5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94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43 4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 5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 4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9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 9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 51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7 6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7 2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8 3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20 % от начальной цены по лоту, который перечисляется на специальный счет для учета и возврата задатков МУП «ЖРЭУ №4 г. Магнитогорска», в срок до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100000503579 в АО КУБ в г. Магнитогорск, БИК 047516949, к/счет 301018107000000009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774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58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 8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6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61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18 6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8 3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57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4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1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7 9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7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4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9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7 5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8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6 3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41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8 7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5 8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39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35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22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48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37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92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31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 08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93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4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8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09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 93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41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7 8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235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на расчетный счет МУП «ЖРЭУ №4 г. Магнитогорска» № 40702810300000303579 в АО КУБ в г. Магнитогорск, БИК 047516949, к/счет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 Андрей Вениаминович (ИНН 744400349800, КПП , адрес: Челябинская область, г. Магнитого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8-39, тел. 835193958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zt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Grey Wolf</cp:lastModifiedBy>
  <cp:lastPrinted>2010-11-10T17:05:00Z</cp:lastPrinted>
  <dcterms:modified xsi:type="dcterms:W3CDTF">2016-11-18T04:55:00Z</dcterms:modified>
  <cp:revision>15</cp:revision>
  <dc:subject/>
  <dc:title>3</dc:title>
</cp:coreProperties>
</file>