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№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 площадью _________________, с кадастровым номером 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Москов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аренду, в качестве вклада в уставный капитал юридических лиц не переданы, под арестом (запрещением) не значат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Москов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Москов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____»    _____________ 2016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,  именуемое в дальнейшем «Продавец», _____________________________________________________________ и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окупателя, либо внесении денежных средств в кассу Покупателя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МУП «ЖРЭУ №4 г. Магнитогорс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7444023884  ОГРН 102740222683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№ 40702810300000303579 в АО КУБ в г. Магнитогорск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К 047516949, к/счет 3010181070000000094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4-17T15:19:00Z</cp:lastPrinted>
  <dcterms:modified xsi:type="dcterms:W3CDTF">2016-11-17T04:44:00Z</dcterms:modified>
  <cp:revision>141</cp:revision>
  <dc:subject/>
  <dc:title>договор купли-продажи</dc:title>
</cp:coreProperties>
</file>