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К ЖД "связькабель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00, г. Архангельск, пр. Советских Космонавтов, д. 148, ОГРН 1092901011202, ИНН 2901198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япуно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200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7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физ. лицам (долг за ЖКУ) в размере 10814077,28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6 г. и заканчивается 26.12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ТП с 10:00 21.11.2016г. до 10:00 26.12.2016г. К участию допускаются лица, оплатившие задаток и представившие заявку в соответствии приказом Минэкономразвития №495 от 23.07.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риема заявок на расчетный счет по следующим реквизитам: ООО «УК ЖД «Связькабельстрой» ИНН 2901198624 КПП 290101001 р/с 40702810404000005947 в Архангельском отделении № 8637 ПАО СБЕРБАНК г. Архангельск к/с 30101810100000000601 БИК 0411176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К ЖД «Связькабельстрой» ИНН 2901198624 КПП 290101001 р/с 40702810404000005947 в Архангельском отделении № 8637 ПАО СБЕРБАНК г. Архангельск к/с 30101810100000000601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 даты подписания договора на счет должника по следующим реквизитам: ООО «УК ЖД «Связькабельстрой» ИНН 2901198624 КПП 290101001 р/с 40702810404000005947 в Архангельском отделении № 8637 ПАО СБЕРБАНК г. Архангельск к/с 30101810100000000601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япунова Еле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93570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 Архангельск, ул. Красных партизан, д. 15, кв. 23, тел. +790587329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5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6-11-18T05:05:00Z</dcterms:modified>
  <cp:revision>2</cp:revision>
  <dc:subject/>
  <dc:title>3</dc:title>
</cp:coreProperties>
</file>