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адюк Юли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51128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682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96,3 кв.м., расположенное по адресу: Ростовская область, г.Шахты, ул.Творческая, 4-в, кадастровый номер 61:59:0050301:8932, Нежилое помещение площадью 49,6 кв.м., расположенное по адресу: Ростовская область, г.Шахты, ул.Творческая, 4-в, кадастровый номер 61:59:0050301: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 седельный IVECO STRALIS 360 EEV, VIN WJMM1VPH404373396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бортовой СЗАП93271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НАР Полуприцеп 97461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6 г. и заканчивается 22.1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ТП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/с организатора торгов ООО "Трейдер-Юг" в срок с 09-00 18.11.2016г. до 17-00 22.12.2016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рейдер-Юг" ИНН/КПП 6161070352/616101001 р/с 40702810200020001344 в Ростовском филиале 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3.12.2016г. на ЭТП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Попадюк Юлии Викторовны  № 40817810500029908457 ИНН/КПП 615511284700/0 в Ростовском филиале 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ейдер-Ю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7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8, г. Ростов-на-Дону, пр-кт Михаила Нагибина, 14, тел. 896131528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7:00Z</dcterms:created>
  <dc:creator>Просвирницына Рина</dc:creator>
  <dc:description/>
  <dc:language>en-US</dc:language>
  <cp:lastModifiedBy>А</cp:lastModifiedBy>
  <cp:lastPrinted>2016-11-17T19:08:00Z</cp:lastPrinted>
  <dcterms:modified xsi:type="dcterms:W3CDTF">2016-11-17T16:17:00Z</dcterms:modified>
  <cp:revision>2</cp:revision>
  <dc:subject/>
  <dc:title>3</dc:title>
</cp:coreProperties>
</file>