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урихин Владислав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1600038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ихин Владислав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48:20:0000000:274, общей площадью 34 665 кв. м.; Железнодорожные пути и стрелочные переводы, кадастровый номер 48:20:0000000:29221. Имущество расположено по адресу: Россия, г. Липецк, ул. З. Космодемьянской, владение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48:20:0035001:30, общей площадью 24 102 кв. м. (почтовый адрес ориентира: Россия, г. Липецк, ул. Алмазная, владение 12 в), железнодорожные пути и стрелочные переводы, кадастровый (условный) номер 48:20:0000000:28772, железнодорожная весовая, кадастровый номер 48:20:0035001:4540, общей площадью 80,2 кв. м., расположенные по адресу: Россия, г. Липецк, ул. Алмазная, д.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ООО «ЛК «Трансхимпродукт» к контрагентам суммарным размером 627843282,91 руб.: (ООО «Фингаранд» (ОГРН 1047715013598, ИНН 7715330793) -  11 334 214,36 руб.; ООО «Фирма Адис» (ОГРН 1077758537218, ИНН 7715660103) - 84 384 293,78 руб.; ЗАО «Брилион» (ОГРН 1047797089251, ИНН 7710570142) - 68156553,74 руб.; ООО «Титаник» (ОГРН 1077759405756, ИНН 7701741257)- 60 610 288,39 руб.; ООО «Железный Век» (ИНН 4823029637, ОГРН 1074823001263)- 4 814 895,16 руб.; ООО «Арвест-Строй» (ОГРН 1027739525835, ИНН 7733127667) -1510277,78 руб.; ООО «Торг Сервис» (ИНН 7728267034, ОГРН 1027728006756)-226000759,7 руб.; ООО «Спектрстрой» (ИНН 7718621046, ОГРН 1077746007096)-171 03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и в уставном капитале: (доля (в размере 50%) в Уставном капитале ООО  «Липецкий Таможенный брокер» (ОГРН  1064823050060), доля (в размере 100%) в Уставном капитале ООО «Путеец» (ОГРН  211482306622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6.1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ументами принимаются оператором электронной площадки на сайте в сети «Интернет» - http://www.lot-online.ru, начиная с 10ч. 00 мин. 21.11.16 г. по 18 ч. 00 мин. 26.12.16 г. Заявка на участие в торгах составляется в произвольной форме на рус. языке и должна содержать указан. в сообщении о проведении торгов следующ. сведения: наимен., орг.-правовая форма, место нахож., почт. адрес заявителя (для юр. лица); ФИО, паспортные данные, сведения о месте жительства заявителя (для физ. лица); ИНН, п/п. с отметкой банка плательщика об исполнении, № тел., email заявителя. Заявка должна содержать обязательство участника торгов соблюдать требования, указан.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.У. и о характере этой заинтересованности, сведения об участии в капитале заявителя К.У., а также СРО а.у., членом или руководителем которой является К.У. К заявке прилагаются копии следующих док., предоставление которых является обязательным в силу требований законодательства для участия в торгах и последующего заключения договора к-п. имущ-ва, в том числе: Физ. лицам - док., удостоверяющие личность, для подтвер. статуса ИП - действительную на день представления заявки на участие в торгах выписку из ЕГРИП. Юр. лицу - учред. док., действительную на день представления заявки на участие в торгах выписку из ЕГРЮЛ, док., подтверждающие полномочия на осуществление действий от имени заявителя, док., удостоверяющий личность лица, подписавшего заявку, копию п/п с акцептом банка о перечислении задатка, копии док., подтверждающих полномочия руководителя, копия решения об одобрении или о совершении крупной сделки. Для иностр. лица - надлежащим образом заверен. перевод на рус. язык вышеуказанных док., в соответствии с законодательством соответствующего гос-ва.Док., прилагаемые к заявке, представляются в форме электронных документов,подписа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0 3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9 33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оплачен претендентом и поступить на расчетный счет не позднее - 27.12.2016 г. Задаток вносится на расчетный счет организатора торгов не менее 25 (двадцати пяти) рабочих дней со дня опубликования и размещения сообщения о проведении торгов в официальном издании газете «Коммерсантъ», в Едином федеральном реестре сведений о банкротстве и в печатном органе по месту нахождения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ЛК «Трансхимпродукт» (ИНН:4802023761, КПП:480201001), р/с 40702810100800000561 в Воронежском филиале ТКБ БАНК ПАО, БИК 042007737, к/с 301018108000000007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40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386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20 3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9 33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г. на электронной площадке на сайте в сети «Интернет» - http://www.lot-online.ru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тридцати дней со дня подписания договора купли-продажи на расчетный счет ООО «ЛК «Трансхимпродукт» (ИНН:4802023761, КПП:480201001), р/с 40702810100800000561 в Воронежском филиале ТКБ БАНК ПАО, БИК 042007737, к/с 301018108000000007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урихин Владислав Иванович (ИНН 361600038283, КПП , адрес: 396323, Воронежская обл., Новоусманский р-н, д. Михайловка, ул. Михайловская, д. 19, кв. 6, тел. 847326103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s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ообщения в газете «КоммерсантЪ» - 19.11.2016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ообщения в «Липецкая газета» - 19.11.2016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ообщения на сайте ЕФРСБ -  18.11.2016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yuryeva.n</cp:lastModifiedBy>
  <cp:lastPrinted>2010-11-10T17:05:00Z</cp:lastPrinted>
  <dcterms:modified xsi:type="dcterms:W3CDTF">2016-11-18T09:21:00Z</dcterms:modified>
  <cp:revision>15</cp:revision>
  <dc:subject/>
  <dc:title>3</dc:title>
</cp:coreProperties>
</file>