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6 00:00 - 05.02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ахденпохский фанерный комбинат «Бумэ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730, Республика Карелия, г. Лахденпохья, ул. Заводская, д. 24, ОГРН 1021000992088, ИНН 1001082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макин Ю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41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8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ружные теплосети Ду100мм L2500м, инв. № 14972; Генератор к прессу, инв. № 14083; Генератор к прессу импортный, инв. № 14251; Пресс для установки штампа, инв. № 14895; Пресс мног. "МАГНУМ" инв. № 14074; Линия по изготовлению каркасов кроватей, инв. № 20005; Кабина ГАЗ-3309 в сборе, инв. № 0100591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-55111 (гос. рег. номер Е995МК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05.02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в электронной форме направляются по адресу http://lot-online.ru с приложением документов в соответствии с п. 11. ст. 110 ФЗ "О несостоятельности (банкротстве)". Оператор электронной площадки обеспечивает проведение торгов. К участию в торгах допускаются лица, подавшие заявку на участие в торгах и внё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вносится на специальный банковский счёт ООО «Лахденпохский фанерный комбинат «Бумэкс» (ИНН/КПП 1001082329/104001001): р/с 40702810825000000573 в Отделении № 8628 Сбербанка России г. Петрозаводск, БИК 048602673, к/с 30101810600000000673, в соответствие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ёт ООО «Лахденпохский фанерный комбинат «Бумэкс» (ИНН/КПП 1001082329/104001001): р/с 40702810825000000573 в Отделении № 8628 Сбербанка России г. Петрозаводск, БИК 048602673, к/с 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0:0 (2 520 0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0:0 (2 217 6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0:0 (1 915 2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1 612 8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0:0 (1 310 4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1 008 0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705 6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403 2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100 8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0:0 (352 8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0:0 (310 464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0:0 (268 128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225 792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0:0 (183 456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0:0 (141 12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98 784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0:0 (56 448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14 112.00 руб.) - 05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иод, по истечении которого последовательно снижается цена, составляет 7 календарных дней.  При отсутствии в установленный срок заявки на участие в торгах, содержащей предложение по цене имущества должника, которая не ниже установленной цены продажи в данном периоде, осуществляется снижение цены. Шаг снижения цены лота составляет 12 % от начальной цены.  Снижение цены предложения осуществляется до цены отсечения (минимальная цена продажи), для Лота № 4  равной 100 800 руб., для Лота № 1  равной 14 112 руб. Победитель торгов посредством публичного предложения (лицо, которому принадлежит право приобретения имущества должника) определяется в соответствие с п. 4 ст. 139 ФЗ "О несостоятельности (банкротстве)". Приобретение прав требования победителем торгов осуществляется по цене, указанной в его заяв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, утвержденный организатором торгов,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даты получения им предложения заключить такой договор. Срок оплаты по договору купли-продажи  10 рабочих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 10 рабочих дней со дня его подписания, на р/с 40702810225090001360 в Отделении № 8628 Сбербанка России г. Петрозаводск, БИК 048602673,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макин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2905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00, г.Петрозаводск, ул. Лесная, 17а, кв.35, тел. 8(8142)5347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makinR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24T16:58:00Z</dcterms:modified>
  <cp:revision>14</cp:revision>
  <dc:subject/>
  <dc:title>3</dc:title>
</cp:coreProperties>
</file>