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93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сударcтвенное предприятие Костромской области "Костромахозлес", </w:t>
            </w:r>
          </w:p>
          <w:p>
            <w:pPr>
              <w:pStyle w:val="Normal"/>
              <w:ind w:firstLine="290"/>
              <w:jc w:val="both"/>
              <w:rPr/>
            </w:pPr>
            <w:r>
              <w:rPr>
                <w:sz w:val="28"/>
                <w:szCs w:val="28"/>
                <w:lang w:val="en-US"/>
              </w:rPr>
              <w:t>156012, Костромская обл., г. Кострома, ул. Красная Маевка, д.75, ОГРН 1023301290649, ИНН 33271013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имошко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771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от 09.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гараж), расположенное по адресу: Костромская область, г. Чухлома, ул. Лесная, д. 116,  общая площадь – 1288,5 кв.м., 1991 года постройки, фундамент железобетонный, стены блочные, кровля совмещенная рулонная, отопление от котельной, состояние удовлетворитель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котельная), расположенное по адресу: Костромская область, г. Чухлома, ул. Лесная, д. 116,  общая площадь – 117,2 кв.м., 1991 года постройки, фундамент бутобетонный, стены кирпичные, кровля совмещенная рулонная, состояние удовлетворитель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ые строения: склад 170,3 кв.м. и заправка 25,3 кв.м., трактор ТДТ-55, оборудование 4 единицы: молот кузнечный, станок поперечно-строгальный, станок отрезной,  станок шиномонтаж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цисцерна пожарная АЦ-2,5, 199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цисцерна пожарная АЦ-2,5, 1999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ицеп-роспуск ТМЗ-802, 198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машина УАЗ 31519, 200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емкость под ГСМ, 25 куб.м., 1991 г.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станок марка М-63, 1975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1.2016 г. и заканчивается 10.01.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в соответствии с действующим законодательством РФ, своевременно подавшие заявку и необходимые документы, оплатившие задаток.  Заявки на участие в открытых торгах подаются с момента публикации до 17 ч. 00 мин. 10 января 2017 г. Для регистрации на электронной площадке заявитель представляет документы: заявление на регистрацию, копию действительной на день представления выписки из ЕГРЮЛ (для юридических лиц), из ЕГРИП (для индивидуальных предпринимателей), копию учредительных документов (для юридических лиц), копии документов, удостоверяющих личность (для физических лиц), сведения об ИНН налогоплательщика, адрес электронной почты, копии документов, подтверждающие полномочия руководителя (для юрид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0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3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4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0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0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4 0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в размере 10% от начальной цены продажи лота перечисляется по условиям, предусмотренным договором о задатке. Задаток должен поступить на счет, указанный в сообщении, до подачи заявки. Возврат задатков (кроме победителя торгов) в течение 5 рабочих дней с даты опубликования протокола об итог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и заключения договора купли-продажи: ГП «Костромахозлес» 156012, г. Кострома, ул. Красная Маевка, д. 75,  ИНН 33271011316, ОГРН 1023301290649, р /с 40602810929000100034 в Костромском ОСБ  № 8640/105.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3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4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0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0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4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0 495.00 руб.</w:t>
            </w:r>
          </w:p>
          <w:p>
            <w:pPr>
              <w:pStyle w:val="Normal"/>
              <w:ind w:firstLine="290"/>
              <w:jc w:val="both"/>
              <w:rPr>
                <w:color w:val="000000"/>
                <w:sz w:val="28"/>
                <w:szCs w:val="28"/>
              </w:rPr>
            </w:pPr>
            <w:r>
              <w:rPr>
                <w:color w:val="000000"/>
                <w:sz w:val="28"/>
                <w:szCs w:val="28"/>
              </w:rPr>
              <w:t>Лот 2: 16 785.00 руб.</w:t>
            </w:r>
          </w:p>
          <w:p>
            <w:pPr>
              <w:pStyle w:val="Normal"/>
              <w:ind w:firstLine="290"/>
              <w:jc w:val="both"/>
              <w:rPr>
                <w:color w:val="000000"/>
                <w:sz w:val="28"/>
                <w:szCs w:val="28"/>
              </w:rPr>
            </w:pPr>
            <w:r>
              <w:rPr>
                <w:color w:val="000000"/>
                <w:sz w:val="28"/>
                <w:szCs w:val="28"/>
              </w:rPr>
              <w:t>Лот 3: 37 080.00 руб.</w:t>
            </w:r>
          </w:p>
          <w:p>
            <w:pPr>
              <w:pStyle w:val="Normal"/>
              <w:ind w:firstLine="290"/>
              <w:jc w:val="both"/>
              <w:rPr>
                <w:color w:val="000000"/>
                <w:sz w:val="28"/>
                <w:szCs w:val="28"/>
              </w:rPr>
            </w:pPr>
            <w:r>
              <w:rPr>
                <w:color w:val="000000"/>
                <w:sz w:val="28"/>
                <w:szCs w:val="28"/>
              </w:rPr>
              <w:t>Лот 4: 35 145.00 руб.</w:t>
            </w:r>
          </w:p>
          <w:p>
            <w:pPr>
              <w:pStyle w:val="Normal"/>
              <w:ind w:firstLine="290"/>
              <w:jc w:val="both"/>
              <w:rPr>
                <w:color w:val="000000"/>
                <w:sz w:val="28"/>
                <w:szCs w:val="28"/>
              </w:rPr>
            </w:pPr>
            <w:r>
              <w:rPr>
                <w:color w:val="000000"/>
                <w:sz w:val="28"/>
                <w:szCs w:val="28"/>
              </w:rPr>
              <w:t>Лот 5: 35 145.00 руб.</w:t>
            </w:r>
          </w:p>
          <w:p>
            <w:pPr>
              <w:pStyle w:val="Normal"/>
              <w:ind w:firstLine="290"/>
              <w:jc w:val="both"/>
              <w:rPr>
                <w:color w:val="000000"/>
                <w:sz w:val="28"/>
                <w:szCs w:val="28"/>
              </w:rPr>
            </w:pPr>
            <w:r>
              <w:rPr>
                <w:color w:val="000000"/>
                <w:sz w:val="28"/>
                <w:szCs w:val="28"/>
              </w:rPr>
              <w:t>Лот 6: 4 410.00 руб.</w:t>
            </w:r>
          </w:p>
          <w:p>
            <w:pPr>
              <w:pStyle w:val="Normal"/>
              <w:ind w:firstLine="290"/>
              <w:jc w:val="both"/>
              <w:rPr>
                <w:color w:val="000000"/>
                <w:sz w:val="28"/>
                <w:szCs w:val="28"/>
              </w:rPr>
            </w:pPr>
            <w:r>
              <w:rPr>
                <w:color w:val="000000"/>
                <w:sz w:val="28"/>
                <w:szCs w:val="28"/>
              </w:rPr>
              <w:t>Лот 7: 1 710.00 руб.</w:t>
            </w:r>
          </w:p>
          <w:p>
            <w:pPr>
              <w:pStyle w:val="Normal"/>
              <w:ind w:firstLine="290"/>
              <w:jc w:val="both"/>
              <w:rPr>
                <w:color w:val="000000"/>
                <w:sz w:val="28"/>
                <w:szCs w:val="28"/>
              </w:rPr>
            </w:pPr>
            <w:r>
              <w:rPr>
                <w:color w:val="000000"/>
                <w:sz w:val="28"/>
                <w:szCs w:val="28"/>
              </w:rPr>
              <w:t>Лот 8: 1 305.00 руб.</w:t>
            </w:r>
          </w:p>
          <w:p>
            <w:pPr>
              <w:pStyle w:val="Normal"/>
              <w:ind w:firstLine="290"/>
              <w:jc w:val="both"/>
              <w:rPr>
                <w:color w:val="000000"/>
                <w:sz w:val="28"/>
                <w:szCs w:val="28"/>
              </w:rPr>
            </w:pPr>
            <w:r>
              <w:rPr>
                <w:color w:val="000000"/>
                <w:sz w:val="28"/>
                <w:szCs w:val="28"/>
              </w:rPr>
              <w:t>Лот 9: 12 0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 Протокол результатов торгов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торгов  не позднее пяти дней  с победителем подписывается договор купли-продажи.  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квизиты для перечисления задатка и заключения договора купли-продажи: ГП «Костромахозлес» 156012, г. Кострома, ул. Красная Маевка, д. 75,  ИНН 33271011316, ОГРН 1023301290649, р /с 40602810929000100034 в Костромском ОСБ  № 8640/105.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мошков Серге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443003283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6013, Костромская обл, г.Кострома, ул.Галичская, д.17, кв.1, тел. (4942)355620, e-mail: </w:t>
            </w:r>
            <w:hyperlink r:id="rId2">
              <w:r>
                <w:rPr>
                  <w:rStyle w:val="InternetLink"/>
                  <w:rFonts w:cs="Times New Roman" w:ascii="Times New Roman" w:hAnsi="Times New Roman"/>
                  <w:color w:val="000000"/>
                  <w:sz w:val="28"/>
                  <w:szCs w:val="28"/>
                  <w:lang w:val="en-US"/>
                </w:rPr>
                <w:t>timoshkov5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1.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11-18T06:58:00Z</dcterms:modified>
  <cp:revision>14</cp:revision>
  <dc:subject/>
  <dc:title>3</dc:title>
</cp:coreProperties>
</file>