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553/2016 от «5» ок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Жилой дом, общей площадью 58,9 кв.м. и земельный участок, общей площадью 1118 кв.м., этажность: 1, расположенное по адресу: </w:t>
      </w:r>
      <w:r>
        <w:rPr>
          <w:b/>
          <w:sz w:val="22"/>
          <w:szCs w:val="22"/>
        </w:rPr>
        <w:t>РБ, Кушнаренковский р-н, с. Кушнаренково, пер. 2-й Кутуева, д. 2</w:t>
      </w:r>
      <w:r>
        <w:rPr>
          <w:sz w:val="22"/>
          <w:szCs w:val="22"/>
        </w:rPr>
        <w:t xml:space="preserve">, кадастровый номер 02:36:070110:614 и 02:36:070112:50 соответственно (далее – Имущество), проводимого «23» декабря 2016 г., перечисляет денежные средства в размере 68 100 (шестьдесят восемь тысяч сто) рублей 00 копеек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21» дека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1-15T09:04:00Z</dcterms:modified>
  <cp:revision>40</cp:revision>
  <dc:subject/>
  <dc:title>Форма 1</dc:title>
</cp:coreProperties>
</file>