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"___"________ __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Конкурсный управляющий ГП «Костромахозлес» Тимошков Сергей Александрович, действующий на основании определения арбитражного суда Костромской области от 09.02.2015 г. по делу N А31-7717/2014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Претендент обязуется перечислить на счет Организатора торгов задаток в размере 10 процентов начальной цены продажи в счет обеспечения оплаты приобретаемого на проводимых Организатором торгов __.__.2016 г. торгах в электронной форме с открытой формой представления предложений о цене имущества Должника. 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</w:t>
      </w:r>
      <w:r>
        <w:rPr>
          <w:i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торгов или единственным участником 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л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ГП «Костромахозлес» Тимошков Сергей Александрович; адрес: г. Кострома,  ул. Красная Маевка, дом 75, ИНН 3327101316, р/с № 40602810929000100034 в отделении № 8640 Сбербанка России г.Кострома, к/сч 30101810200000000623, БИК 043469623.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4:00Z</dcterms:created>
  <dc:creator>ФЭО</dc:creator>
  <dc:description/>
  <cp:keywords/>
  <dc:language>en-US</dc:language>
  <cp:lastModifiedBy>Евгений Горбанев</cp:lastModifiedBy>
  <dcterms:modified xsi:type="dcterms:W3CDTF">2016-11-14T08:59:00Z</dcterms:modified>
  <cp:revision>6</cp:revision>
  <dc:subject/>
  <dc:title>Проект </dc:title>
</cp:coreProperties>
</file>