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94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сударcтвенное предприятие Костромской области "Костромахозлес", </w:t>
            </w:r>
          </w:p>
          <w:p>
            <w:pPr>
              <w:pStyle w:val="Normal"/>
              <w:ind w:firstLine="290"/>
              <w:jc w:val="both"/>
              <w:rPr/>
            </w:pPr>
            <w:r>
              <w:rPr>
                <w:sz w:val="28"/>
                <w:szCs w:val="28"/>
                <w:lang w:val="en-US"/>
              </w:rPr>
              <w:t>156012, Костромская обл., г. Кострома, ул. Красная Маевка, д.75, ОГРН 1023301290649, ИНН 33271013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имошков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771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от 09.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нтора 2-х этажная, раположенная по адресу: Костромская обл., г.Нея, общ.пл. 359,85 кв.м., 1981 г.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дминистративное здание (незавершенное строительство) по адресу: Костромская обл., г.Нея, ул.Кирова, 65, общ.пл. 145,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имущество в Костромской области: контора лесничества по адресу: г.Нея, пр.Лесной, д.8, пом.2, общ.пл.–34,9 кв.м.; сушилка готовой продукции по адресу: г.Нея, ул.Кирова, д.65, общ.пл.–55,1 кв.м.; тарный цех по адресу: г.Нея, ул.Кирова, д.65, общ.пл. – 243,7 кв.м.; оборудование: кран-балка г/п 3 т, станок двухпильный ЦОД-450, таль электр. г/п 3 т, трансформатор 160кВ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имущество в Костромской области: химстанция по адресу: г.Нея, ул.Кирова, д.65, общ.пл.–47,4 кв.м.; гараж на 5 машин по адресу: г.Нея, ул.Кирова, д.65, общ.пл.–294,1 кв.м.; склад материалов по адресу: г.Нея, ул.Кирова, д.65, общ.пл. – 81,2 кв.м.; оборудование: комбинированный токарный станок, 1978 г.в., манипулятор, 2011 г.в., молот, 1977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ранспорт: а/м УАЗ-315192, 2003 г., а/м УАЗ-39099, 2001 г., а/м ГАЗ-33081, 2003 г., а/м УАЗ-390994, 2007 г., прицеп 2ПТС-4, 2000 г., прицеп-роспуск, 1999 г., прицеп-роспуск 8802, 1999 г., а/м УАЗ-3909, 1995 г., ТДТ-55, 1981 г.в., ДТ-75, 1990 г., ТДТ-55А-05, 1999 г.; оборудование: каток, 1995 г.; плуг, 2011 г., пресс обжимной SM-625-1, 2011 г., система навесная для ТДТ-55, 2011 г., толкатель 1994 г., толкатель, 1994 г.; таль г/п 1 т, 2009 г., прицепное обор. для Беларус МТЗ-82, 2010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анспортные средства: автобус КАВЗ-3976, 2000 г.в., автомобиль Камаз-5320, 1991 г.в., автомобиль ГАЗ-3110 «Волга», 2003 г.в., автоприцеп СЗАП-8357, 199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имущество в Костромской области: контора лесничества по адресу: г.Нея, ул. 1-я Железнодорожная, д.3, пом.2, общ.пл.–61,6 кв.м.; контора лесничества по адресу: Нейский р-н, Кужбальское с/п, пос. Красная Осыпь, общ.пл.–22,4 кв.м.;  транспорт: а/м 12 ед.; оборудование: прицепной пожарный комплекс ВУ-3М-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жарная автомашина АЦ-30, 199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ожарная автомашина АЦ-63Б, 1981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прицеп-роспуск 9018-04, 2007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1.2016 г. и заканчивается 10.01.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в соответствии с действующим законодательством РФ, своевременно подавшие заявку и необходимые документы, оплатившие задаток.  Заявки на участие в открытых торгах подаются с момента публикации до 17 ч. 00 мин. 10 января 2017 г. Для регистрации на электронной площадке заявитель представляет документы: заявление на регистрацию, копию действительной на день представления выписки из ЕГРЮЛ (для юридических лиц), из ЕГРИП (для индивидуальных предпринимателей), копию учредительных документов (для юридических лиц), копии документов, удостоверяющих личность (для физических лиц), сведения об ИНН налогоплательщика, адрес электронной почты, копии документов, подтверждающие полномочия руководителя (для юрид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в размере 10% от начальной цены продажи лота перечисляется по условиям, предусмотренным договором о задатке. Задаток должен поступить на счет, указанный в сообщении, до подачи заявки. Возврат задатков (кроме победителя торгов) в течение 5 рабочих дней с даты опубликования протокола об итог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и заключения договора купли-продажи: ГП «Костромахозлес» 156012, г. Кострома, ул. Красная Маевка, д. 75,  ИНН 33271011316, ОГРН 1023301290649, р /с 40602810929000100034 в Костромском ОСБ  № 8640/105.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0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0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1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200.00 руб.</w:t>
            </w:r>
          </w:p>
          <w:p>
            <w:pPr>
              <w:pStyle w:val="Normal"/>
              <w:ind w:firstLine="290"/>
              <w:jc w:val="both"/>
              <w:rPr>
                <w:color w:val="000000"/>
                <w:sz w:val="28"/>
                <w:szCs w:val="28"/>
              </w:rPr>
            </w:pPr>
            <w:r>
              <w:rPr>
                <w:color w:val="000000"/>
                <w:sz w:val="28"/>
                <w:szCs w:val="28"/>
              </w:rPr>
              <w:t>Лот 10: 2 700.00 руб.</w:t>
            </w:r>
          </w:p>
          <w:p>
            <w:pPr>
              <w:pStyle w:val="Normal"/>
              <w:ind w:firstLine="290"/>
              <w:jc w:val="both"/>
              <w:rPr>
                <w:color w:val="000000"/>
                <w:sz w:val="28"/>
                <w:szCs w:val="28"/>
              </w:rPr>
            </w:pPr>
            <w:r>
              <w:rPr>
                <w:color w:val="000000"/>
                <w:sz w:val="28"/>
                <w:szCs w:val="28"/>
              </w:rPr>
              <w:t>Лот 2: 41 000.00 руб.</w:t>
            </w:r>
          </w:p>
          <w:p>
            <w:pPr>
              <w:pStyle w:val="Normal"/>
              <w:ind w:firstLine="290"/>
              <w:jc w:val="both"/>
              <w:rPr>
                <w:color w:val="000000"/>
                <w:sz w:val="28"/>
                <w:szCs w:val="28"/>
              </w:rPr>
            </w:pPr>
            <w:r>
              <w:rPr>
                <w:color w:val="000000"/>
                <w:sz w:val="28"/>
                <w:szCs w:val="28"/>
              </w:rPr>
              <w:t>Лот 3: 46 700.00 руб.</w:t>
            </w:r>
          </w:p>
          <w:p>
            <w:pPr>
              <w:pStyle w:val="Normal"/>
              <w:ind w:firstLine="290"/>
              <w:jc w:val="both"/>
              <w:rPr>
                <w:color w:val="000000"/>
                <w:sz w:val="28"/>
                <w:szCs w:val="28"/>
              </w:rPr>
            </w:pPr>
            <w:r>
              <w:rPr>
                <w:color w:val="000000"/>
                <w:sz w:val="28"/>
                <w:szCs w:val="28"/>
              </w:rPr>
              <w:t>Лот 4: 54 850.00 руб.</w:t>
            </w:r>
          </w:p>
          <w:p>
            <w:pPr>
              <w:pStyle w:val="Normal"/>
              <w:ind w:firstLine="290"/>
              <w:jc w:val="both"/>
              <w:rPr>
                <w:color w:val="000000"/>
                <w:sz w:val="28"/>
                <w:szCs w:val="28"/>
              </w:rPr>
            </w:pPr>
            <w:r>
              <w:rPr>
                <w:color w:val="000000"/>
                <w:sz w:val="28"/>
                <w:szCs w:val="28"/>
              </w:rPr>
              <w:t>Лот 5: 33 800.00 руб.</w:t>
            </w:r>
          </w:p>
          <w:p>
            <w:pPr>
              <w:pStyle w:val="Normal"/>
              <w:ind w:firstLine="290"/>
              <w:jc w:val="both"/>
              <w:rPr>
                <w:color w:val="000000"/>
                <w:sz w:val="28"/>
                <w:szCs w:val="28"/>
              </w:rPr>
            </w:pPr>
            <w:r>
              <w:rPr>
                <w:color w:val="000000"/>
                <w:sz w:val="28"/>
                <w:szCs w:val="28"/>
              </w:rPr>
              <w:t>Лот 6: 12 000.00 руб.</w:t>
            </w:r>
          </w:p>
          <w:p>
            <w:pPr>
              <w:pStyle w:val="Normal"/>
              <w:ind w:firstLine="290"/>
              <w:jc w:val="both"/>
              <w:rPr>
                <w:color w:val="000000"/>
                <w:sz w:val="28"/>
                <w:szCs w:val="28"/>
              </w:rPr>
            </w:pPr>
            <w:r>
              <w:rPr>
                <w:color w:val="000000"/>
                <w:sz w:val="28"/>
                <w:szCs w:val="28"/>
              </w:rPr>
              <w:t>Лот 7: 53 400.00 руб.</w:t>
            </w:r>
          </w:p>
          <w:p>
            <w:pPr>
              <w:pStyle w:val="Normal"/>
              <w:ind w:firstLine="290"/>
              <w:jc w:val="both"/>
              <w:rPr>
                <w:color w:val="000000"/>
                <w:sz w:val="28"/>
                <w:szCs w:val="28"/>
              </w:rPr>
            </w:pPr>
            <w:r>
              <w:rPr>
                <w:color w:val="000000"/>
                <w:sz w:val="28"/>
                <w:szCs w:val="28"/>
              </w:rPr>
              <w:t>Лот 8: 5 600.00 руб.</w:t>
            </w:r>
          </w:p>
          <w:p>
            <w:pPr>
              <w:pStyle w:val="Normal"/>
              <w:ind w:firstLine="290"/>
              <w:jc w:val="both"/>
              <w:rPr>
                <w:color w:val="000000"/>
                <w:sz w:val="28"/>
                <w:szCs w:val="28"/>
              </w:rPr>
            </w:pPr>
            <w:r>
              <w:rPr>
                <w:color w:val="000000"/>
                <w:sz w:val="28"/>
                <w:szCs w:val="28"/>
              </w:rPr>
              <w:t>Лот 9: 6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 Протокол результатов торгов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торгов  не позднее пяти дней  с победителем подписывается договор купли-продажи.  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квизиты для перечисления задатка и заключения договора купли-продажи: ГП «Костромахозлес» 156012, г. Кострома, ул. Красная Маевка, д. 75,  ИНН 33271011316, ОГРН 1023301290649, р /с 40602810929000100034 в Костромском ОСБ  № 8640/105.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имошков Серге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443003283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6013, Костромская обл, г.Кострома, ул.Галичская, д.17, кв.1, тел. (4942)355620, e-mail: </w:t>
            </w:r>
            <w:hyperlink r:id="rId2">
              <w:r>
                <w:rPr>
                  <w:rStyle w:val="InternetLink"/>
                  <w:rFonts w:cs="Times New Roman" w:ascii="Times New Roman" w:hAnsi="Times New Roman"/>
                  <w:color w:val="000000"/>
                  <w:sz w:val="28"/>
                  <w:szCs w:val="28"/>
                  <w:lang w:val="en-US"/>
                </w:rPr>
                <w:t>timoshkov5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1.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11-18T13:13:00Z</dcterms:modified>
  <cp:revision>14</cp:revision>
  <dc:subject/>
  <dc:title>3</dc:title>
</cp:coreProperties>
</file>