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проект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ДОГОВОРА № ___</w:t>
      </w:r>
    </w:p>
    <w:p>
      <w:pPr>
        <w:pStyle w:val="Normal"/>
        <w:jc w:val="center"/>
        <w:rPr/>
      </w:pPr>
      <w:r>
        <w:rPr>
          <w:i/>
          <w:sz w:val="32"/>
        </w:rPr>
        <w:t>купли-продажи объекта недвижимост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г. Кострома</w:t>
        <w:tab/>
        <w:tab/>
        <w:tab/>
        <w:tab/>
        <w:tab/>
        <w:tab/>
        <w:tab/>
        <w:tab/>
        <w:t xml:space="preserve">            « ___ » ____  201___г.</w:t>
        <w:tab/>
        <w:tab/>
        <w:tab/>
        <w:tab/>
      </w:r>
    </w:p>
    <w:p>
      <w:pPr>
        <w:pStyle w:val="Normal"/>
        <w:ind w:firstLine="12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i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. ПРЕДМЕТ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 ПРОДАВЕЦ продал, а ПОКУПАТЕЛЬ купил на открытых торгах _____________, общая площадь: ___ кв.м. Адрес: Костромская область, нас.пункт_______, ул. _________,  дом _____,  именуемое в дальнейшем «объект недвижим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1.3 «Объект недвижимости», в целом принадлежит ПРОДАВЦУ на праве хозяйственного ведения на основании ____________.</w:t>
      </w:r>
    </w:p>
    <w:p>
      <w:pPr>
        <w:pStyle w:val="TextBodyIndent"/>
        <w:ind w:left="0" w:hanging="0"/>
        <w:rPr/>
      </w:pPr>
      <w:r>
        <w:rPr>
          <w:i/>
        </w:rPr>
        <w:t>1.4 Отчуждаемый «объект недвижимости» расположен на земельном участке площадью ______ кв.м., предоставленном ПРОДАВЦУ в аренду _________, согласно Договора № ____ аренды земельного участка несельскохозяйственного назначения от _____. Указанный земельный участок предметом сделки не является. ПОКУПАТЕЛЬ обязуется юридически оформить свои права на земельный участок самостоятельно после государственной регистрации перехода к нему права собственности на «объект недвижимости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ОПЛАТА ПО ДОГОВОР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both"/>
        <w:rPr/>
      </w:pPr>
      <w:r>
        <w:rPr>
          <w:i/>
        </w:rPr>
        <w:t>2.1 Цена продажи «объекта недвижимости» составляет  _______  (______________)  рублей.</w:t>
      </w:r>
    </w:p>
    <w:p>
      <w:pPr>
        <w:pStyle w:val="Normal"/>
        <w:ind w:left="14" w:hanging="0"/>
        <w:jc w:val="both"/>
        <w:rPr/>
      </w:pPr>
      <w:r>
        <w:rPr>
          <w:i/>
        </w:rPr>
        <w:t>2.2 Цена продажи «объекта недвижимости» определена на основании открытых торгов, состоявшихся: ___________________.</w:t>
      </w:r>
    </w:p>
    <w:p>
      <w:pPr>
        <w:pStyle w:val="Normal"/>
        <w:ind w:left="14" w:hanging="0"/>
        <w:jc w:val="both"/>
        <w:rPr/>
      </w:pPr>
      <w:r>
        <w:rPr>
          <w:i/>
        </w:rPr>
        <w:t>2.3 Оплата по договору производится в следующем порядке: оплата в сумме ______  (________)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ind w:left="360" w:hanging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3. ОБЯЗАТЕЛЬСТВА СТОРОН</w:t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.1 ПРОДАВЕЦ гарантирует ПОКУПАТЕЛЮ, что отчуждаемый «объект недвижимости» на момент заключения настоящего Договора никому не продан, в споре или под запрещением (арестом) не состоит.</w:t>
      </w:r>
    </w:p>
    <w:p>
      <w:pPr>
        <w:pStyle w:val="Normal"/>
        <w:jc w:val="both"/>
        <w:rPr/>
      </w:pPr>
      <w:r>
        <w:rPr>
          <w:i/>
        </w:rPr>
        <w:t>3.2 ПОКУПАТЕЛЬ ознакомился с техническим состоянием приобретаемого «объекта недвижимости» и претензии к его качеству не имеет.</w:t>
      </w:r>
    </w:p>
    <w:p>
      <w:pPr>
        <w:pStyle w:val="Normal"/>
        <w:jc w:val="both"/>
        <w:rPr/>
      </w:pPr>
      <w:r>
        <w:rPr>
          <w:i/>
        </w:rPr>
        <w:t>3.3 ПРОДАВЕЦ обязуется передать «объект недвижимости» в том качественном состоянии, в каком он находится в день подписания настоящего Договора.</w:t>
      </w:r>
    </w:p>
    <w:p>
      <w:pPr>
        <w:pStyle w:val="3"/>
        <w:ind w:left="0" w:hanging="0"/>
        <w:jc w:val="both"/>
        <w:rPr/>
      </w:pPr>
      <w:r>
        <w:rPr>
          <w:i/>
        </w:rPr>
        <w:t>3.4  Передача «объекта недвижимости» осуществляется по подписываемому сторонами передаточному акту (ст.556 ГК РФ).</w:t>
      </w:r>
    </w:p>
    <w:p>
      <w:pPr>
        <w:pStyle w:val="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i/>
        </w:rPr>
        <w:t>4. ОТВЕСТВЕННОСТЬ СТОРО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4.1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5. ПОРЯДОК РАЗРЕШЕНИЯ СПОР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1 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5.2  В случае невозможности разрешения споров путем переговоров стороны передают их на рассмотрении в судебном порядке.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6. ОСОБЫЕ УСЛОВИЯ</w:t>
      </w:r>
    </w:p>
    <w:p>
      <w:pPr>
        <w:pStyle w:val="TextBodyIndent"/>
        <w:ind w:left="0" w:hanging="0"/>
        <w:rPr/>
      </w:pPr>
      <w:r>
        <w:rPr>
          <w:i/>
        </w:rPr>
        <w:t>6.1 Расходы по государственной регистрации перехода права каждая из сторон несёт самостоятельно.</w:t>
      </w:r>
    </w:p>
    <w:p>
      <w:pPr>
        <w:pStyle w:val="TextBodyIndent"/>
        <w:ind w:left="0" w:hanging="0"/>
        <w:rPr/>
      </w:pPr>
      <w:r>
        <w:rPr>
          <w:i/>
        </w:rPr>
        <w:t>6.2 Настоящий договор составлен в трёх экземплярах, имеющих равную юридическую силу, из которых по одному экземпляру каждой из сторон и один - в дело правоустанавливающих документов Управления Федеральной государственной регистрации, кадастра и картографии по Костромской области.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" w:hanging="0"/>
        <w:jc w:val="center"/>
        <w:rPr/>
      </w:pPr>
      <w:r>
        <w:rPr>
          <w:i/>
        </w:rPr>
        <w:t>7. ПОДПИСИ СТОРОН</w:t>
      </w:r>
    </w:p>
    <w:p>
      <w:pPr>
        <w:pStyle w:val="Normal"/>
        <w:ind w:left="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firstLine="69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</w:r>
    </w:p>
    <w:p>
      <w:pPr>
        <w:pStyle w:val="Normal"/>
        <w:ind w:left="14" w:hanging="14"/>
        <w:rPr>
          <w:i/>
          <w:i/>
        </w:rPr>
      </w:pPr>
      <w:r>
        <w:rPr>
          <w:i/>
        </w:rPr>
        <w:t xml:space="preserve">________________________________             </w:t>
        <w:tab/>
        <w:tab/>
        <w:t xml:space="preserve">   ______________________________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купли-продажи оборудования</w:t>
      </w:r>
    </w:p>
    <w:p>
      <w:pPr>
        <w:pStyle w:val="Normal"/>
        <w:autoSpaceDE w:val="false"/>
        <w:rPr/>
      </w:pPr>
      <w:r>
        <w:rPr>
          <w:i/>
        </w:rPr>
        <w:t>г.Кострома</w:t>
        <w:tab/>
        <w:tab/>
        <w:tab/>
        <w:tab/>
        <w:tab/>
        <w:tab/>
        <w:tab/>
        <w:t xml:space="preserve">                           "___"___________ 2016 г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</w:rPr>
      </w:pPr>
      <w:r>
        <w:rPr>
          <w:i/>
        </w:rPr>
        <w:t>ПРЕДМЕТ ДОГОВОРА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оборудование ______  в количестве ___ единиц согласно приложению, являющегося неотъемлемой частью настоящего договора (далее – оборудование).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принадлежит продавцу на праве хозяйственного ведения. 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6 года по результатам открытых торгов в электронной форме с открытой формой представления предложений о цене имущества долж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</w:rPr>
      </w:pPr>
      <w:r>
        <w:rPr>
          <w:i/>
        </w:rPr>
        <w:t>ОПЛАТА ПО ДОГОВОРУ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>Цена продажи оборудования составляет - _________ (сумма прописью) рублей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>Цена продажи оборудования определена на основании открытых торгов в электронной форме, состоявшихся – «___» _________2016 год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i/>
          <w:i/>
        </w:rPr>
      </w:pPr>
      <w:r>
        <w:rPr>
          <w:i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>Продавец гарантирует Покупателю, что оборудование на момент заключения Договора никому не продано, в споре или под запрещением (арестом) не состоит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>Покупатель ознакомился с техническим состоянием и комплектацией приобретаемого оборудования и претензий к его качеству не имеет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>Продавец обязуется передать оборудование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 xml:space="preserve">Продавец обязуется одновременно с передачей оборудования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/>
      </w:pPr>
      <w:r>
        <w:rPr>
          <w:i/>
        </w:rPr>
        <w:t xml:space="preserve">Риск случайной гибели или случайного повреждения оборудования переходит на Покупателя с даты подписания акта приема-передачи оборудования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i/>
          <w:i/>
        </w:rPr>
      </w:pPr>
      <w:r>
        <w:rPr>
          <w:i/>
        </w:rPr>
        <w:t>РАЗРЕШЕНИЕ СПОРОВ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</w:rPr>
      </w:pPr>
      <w:r>
        <w:rPr>
          <w:i/>
        </w:rPr>
        <w:t>ЗАКЛЮЧИТЕЛЬНЫ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929000100034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оборудования от «___»______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оборудования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89"/>
        <w:gridCol w:w="1195"/>
        <w:gridCol w:w="1761"/>
        <w:gridCol w:w="4067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д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д выпус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стоя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о: ___ едини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купли-продажи транспортных средств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г.Кострома</w:t>
        <w:tab/>
        <w:tab/>
        <w:tab/>
        <w:tab/>
        <w:tab/>
        <w:tab/>
        <w:tab/>
        <w:t xml:space="preserve">                           "___"___________ 2016 г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ГП «Костромахозлес» в лице конкурсного управляющего Тимошкова Сергея Александровича, действующий на основании определения Арбитражного суда Костромской области от 09.02.2015 г. по делу N А31-7717/2014, именуемый в дальнейшем «ПРОДАВЕЦ», с одной стороны, и _____________, именуем___ в дальнейшем «ПОКУПАТЕЛЬ», в лице __________, действующ___ на основании ____________,  именуемые в дальнейшем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</w:rPr>
      </w:pPr>
      <w:r>
        <w:rPr>
          <w:i/>
        </w:rPr>
        <w:t>ПРЕДМЕТ ДОГОВОРА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дал, а Покупатель купил на открытых торгах в электронной форме транспортные средства в количестве ___ единиц согласно приложению, являющегося неотъемлемой частью настоящего договора (далее – транспортные средства).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анспортные средства принадлежат продавцу на праве хозяйственного ведения. </w:t>
      </w:r>
    </w:p>
    <w:p>
      <w:pPr>
        <w:pStyle w:val="ConsPlusNonformat"/>
        <w:numPr>
          <w:ilvl w:val="1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й договор заключен на основании протокола №____от «____»__________2016 года по результатам открытых торгов в электронной форме по продаже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i/>
          <w:i/>
        </w:rPr>
      </w:pPr>
      <w:r>
        <w:rPr>
          <w:i/>
        </w:rPr>
        <w:t>ОПЛАТА ПО ДОГОВОРУ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Цена продажи транспортных средств составляет - _________ (сумма прописью) рублей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Цена продажи транспортных средств определена на основании открытых торгов в электронной форме, состоявшихся – «___» _________2016 год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Оплата по договору производится в следующем порядке: оплата в сумме _____________ рублей производится Покупателем в течение 30 дней с даты подписания договора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ри оплате по настоящему договору сумма внесенного задатка засчитывается в счет оплаты по договору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i/>
          <w:i/>
        </w:rPr>
      </w:pPr>
      <w:r>
        <w:rPr>
          <w:i/>
        </w:rPr>
        <w:t xml:space="preserve">ОБЯЗАТЕЛЬСТВА СТОРОН.                                     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 xml:space="preserve">Продавец гарантирует Покупателю, что транспортные средства на момент заключения Договора никому не проданы, в споре или под запрещением (арестом) не состоят. 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окупатель ознакомился с техническим состоянием и комплектацией приобретаемых транспортных средств и претензий к его качеству не имеет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родавец обязуется передать транспортные средства в том качественном состоянии, в каком оно находится в день подписания Договора.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 xml:space="preserve">Продавец обязуется одновременно с передачей транспортных средств передать все комплектующие к нему, документы, необходимые для его использования. </w:t>
      </w:r>
    </w:p>
    <w:p>
      <w:pPr>
        <w:pStyle w:val="Normal"/>
        <w:numPr>
          <w:ilvl w:val="1"/>
          <w:numId w:val="5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 xml:space="preserve">Риск случайной гибели или случайного повреждения транспортных средств переходит на Покупателя с даты подписания акта приема-передачи транспортных средств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i/>
          <w:i/>
        </w:rPr>
      </w:pPr>
      <w:r>
        <w:rPr>
          <w:i/>
        </w:rPr>
        <w:t>РАЗРЕШЕНИЕ СПОРОВ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i/>
          <w:i/>
        </w:rPr>
      </w:pPr>
      <w:r>
        <w:rPr>
          <w:i/>
        </w:rPr>
        <w:t>ЗАКЛЮЧИТЕЛЬНЫ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Расходы по государственной регистрации перехода права несет Покупатель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Настоящий Договор составлен в двух экземплярах, имеющих равную юридическую силу, из которых по  одному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i/>
          <w:i/>
        </w:rPr>
      </w:pPr>
      <w:r>
        <w:rPr>
          <w:i/>
        </w:rPr>
        <w:t>Адреса и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давец: Конкурсный управляющий ГП «Костромахозлес» Тимошков Сергей Александрович; адрес: г. Кострома,  ул. Красная Маевка, дом 75, ИНН 3327101316, р/с № </w:t>
      </w:r>
      <w:r>
        <w:rPr>
          <w:rFonts w:cs="Times New Roman" w:ascii="Times New Roman" w:hAnsi="Times New Roman"/>
          <w:i/>
          <w:iCs/>
          <w:sz w:val="24"/>
          <w:szCs w:val="24"/>
        </w:rPr>
        <w:t>40602810929000100034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тделении № 8640 Сбербанка России г.Кострома, к/сч 30101810200000000623, БИК 04346962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упател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/>
          <w:i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ind w:left="5529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ConsNormal"/>
        <w:tabs>
          <w:tab w:val="clear" w:pos="708"/>
          <w:tab w:val="left" w:pos="-2977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 договору купли-продажи транспортных средств от «___»______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транспортных средств</w:t>
      </w:r>
    </w:p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9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57"/>
        <w:gridCol w:w="1190"/>
        <w:gridCol w:w="1788"/>
        <w:gridCol w:w="4077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д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Год выпу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аспорт транспортного сред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дентификационный номер VIN, № кузова, № шасси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того: ___ единиц тех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авец:                                                                               Покупатель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 (С.А.Тимошков)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737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18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1:00Z</dcterms:created>
  <dc:creator>Покупатель</dc:creator>
  <dc:description/>
  <cp:keywords/>
  <dc:language>en-US</dc:language>
  <cp:lastModifiedBy>Евгений Горбанев</cp:lastModifiedBy>
  <cp:lastPrinted>2011-08-23T21:35:00Z</cp:lastPrinted>
  <dcterms:modified xsi:type="dcterms:W3CDTF">2016-11-16T16:53:00Z</dcterms:modified>
  <cp:revision>3</cp:revision>
  <dc:subject/>
  <dc:title>ДОГОВОР</dc:title>
</cp:coreProperties>
</file>