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дрин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_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уторовой Анастасии Андре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09.1986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Шадринск Курганской обл.</w:t>
      </w:r>
      <w:r>
        <w:rPr>
          <w:rFonts w:cs="Times New Roman" w:ascii="Times New Roman" w:hAnsi="Times New Roman"/>
          <w:sz w:val="24"/>
          <w:szCs w:val="24"/>
        </w:rPr>
        <w:t xml:space="preserve">, страховой номер индивидуального лицевого счет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7-024-906 4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0207137734</w:t>
      </w:r>
      <w:r>
        <w:rPr>
          <w:rFonts w:cs="Times New Roman" w:ascii="Times New Roman" w:hAnsi="Times New Roman"/>
          <w:sz w:val="24"/>
          <w:szCs w:val="24"/>
        </w:rPr>
        <w:t xml:space="preserve">, регистрация по месту жительства / фактическое место жительств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41878, Курганская обл, Шадринск г, Осипенко пер, дом № 17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лоп Юлия Серге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урганской области от «29» декабря 2015 г. по делу № А34-3788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Буторовой Анастасии Андреевны по лоту № __: ________________________ (далее по тексту – Предмет торгов), проводимых «__» _________ 201__ г. на электронной торговой площадке Российский аукционный дом, размещенной на сайте http://lot-online.ru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08 ноября 2016 г 16:00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уторовой Анастасии Андр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11» ноября 2016 г. на ЭТП  http://lot-online. ru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урга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лоп Юлия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530008750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РАСНОДАРСКОЕ ОТДЕЛЕНИЕ N8619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6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34960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С. Солоп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0:00Z</dcterms:created>
  <dc:creator>admin</dc:creator>
  <dc:description/>
  <dc:language>en-US</dc:language>
  <cp:lastModifiedBy>Юля</cp:lastModifiedBy>
  <cp:lastPrinted>2016-08-13T07:46:00Z</cp:lastPrinted>
  <dcterms:modified xsi:type="dcterms:W3CDTF">2016-11-18T06:50:00Z</dcterms:modified>
  <cp:revision>2</cp:revision>
  <dc:subject/>
  <dc:title/>
</cp:coreProperties>
</file>