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94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1.2016 00:00 - 18.01.2017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уторова Анастасия А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502071377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п Юли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урганской области, дело о банкротстве А34-378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урганской области Решение от 29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LADA 217030 сине-черный  год выпуска 2012 VIN XTA217003С0356140 № кузова 11356, Двигатель №21126, 2905046 ДЕ-22№А04149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увь женская, мужская идетская  5006211 SS12-147-3 Туфли черный р.39,5 1 шт   5023894 DH4088-22D Туфли зеленые р. 40 2 шт   5005432 80243 Туфли черный р.38 2 шт   5023894 DH4088-22D Туфли зеленые р. 37 3 шт   5023894 DH4088-22D Туфли зеленые р. 39 2 шт   5027289 7727-4 Макасины белые р.40 1 шт   5023890 DH4088-22B Туфли коричневые р.37 2 шт 5027288 7727-4 Макасины кораловые р.39 1 шт   5023890 DH4088-22B Туфли коричневые р.38 1 шт   5023929 К2009-А29 Туфли детские бежевый р.32 2 шт   5023890 DH4088-22B Туфли коричневые р.39 4 шт   5027278 1708-1031-20А Макасины фукси р.39 1 шт   5014903 COLADA-105 Босоножки черн р. 38,5 1 шт   SW 186-А Ботинки черный р.39 1 шт   5014903 COLADA-105 Босоножки черн р. 39 1 шт 6088-20М BLACK Туфли р.38 1 шт   154930 AL1028-3 Босоножки голубые р.39 1 шт   6088-20М BLACK Туфли р.39 1 шт   155515 WEAT-03 Босоножки р.38 2 шт   6088-20М BLACK Туфли р.40 1 шт   155515 WEAT-03 Босоножки р.39 1 шт   5023915 V61T-004 Туфли детские серый р.36 1 шт   5023915 V61T-004 Туфли детские серый р.34 1 шт   5023915 V61T-004 Туфли детские серый р.35 1 шт   150565 CLUBBIN-24 Босоножки черный р. 40 2 шт   5023261 601601 Туфли син/кор р. 38 1 шт   5005819 ВВ32203-2 Туфли белые р.38 1 шт   5005667 3B810803A Туфли белые р. 37 1 шт   5006629 3260(мужская обувь) Сандали р.43 2 шт   5005667 3B810803A Туфли белые р. 38 3 шт   5006629 3260(мужская обувь) Сандали р.44 2 шт   155284 TEARDROP-04 Босоножки серебристый р.39,5 1 шт  5005608 11-05Р-10 Туфли серебритые р.37,5 1 шт   5006608 W97-0311-10(Myжская обувь) Сабо бежевый р.41 1 шт   5005608 11-05Р-10 Туфли серебритые р.40 1 шт   5005608 11-05Р-10 Туфли серебритые р.38 1 шт   155364 COVERY-01 Босоножки золотистый р.38 1 шт  5005608 11-05Р-10 Туфли серебритые р.38,5 1 шт   5023929 К2009-А29 Туфли детские бежевый р.35 1 шт   5026408 SS13-200-1A Туфли черный р. 37 1 шт   5005812 ВВ30605-2 Макасины черные р.38 4 шт   5023278 21313 Туфли коричненвый р.37 2 шт   156091 8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1.2016 г. и заканчивается 18.01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казанным в сообщении о  проведении торгов, и оформляется в форме электронного документа.  Заявка на участие в торгах составляется в произвольной форме на русском языке и должна  содержать указанные в сообщении о проведении торгов следующие сведения:  наименование, организационно-правовая форма, место нахождения, почтовый адрес заявителя  (для юридического лица);  фамилия, имя, отчество, паспортные данные, сведения о месте жительства заявителя (для  физического лица);  номер контактного телефона, адрес электронной почты заявителя;  сведения о наличии или об отсутствии заинтересованности заявителя по отношению к должнику,  кредиторам, арбитражному управляющему и о характере этой заинтересованности;  сведения об участии в капитале заявителя арбитражного управляющего, а также  саморегулируемой организации арбитражных управляющих, членом или руководителем которой  является арбитражный управляющий.  К заявке на участие в торгах должны прилагаться копии следующих документов:  выписка из единого государственного реестра юридических лиц (для юридического лица);  выписка из единого государственного реестра индивидуальных предпринимателей (для  индивидуального предпринимателя);  документы, удостоверяющие личность (для физического лица);  надлежащим образом заверенный перевод на русский язык документов о государственной  регистрации юридического лица или государственной регистрации физического лица в качестве  индивидуального предпринимателя в соответствии с законодательством соответствующего государства  (для иностранного лица);  документ, подтверждающий полномочия лица на осуществление действий от имени заявителя.  документ, подтверждающий уплату задатка в сроки, гарантирующие поступление данного задатка  на специальный банковский счет Должника, до момента прекращения принятия заявок.  Документы, прилагаемые к заявке, представляются в форме электронных документов,  подписанных электронной цифровой подписью заявит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ы внесенных задатков возвращаются участникам торгов, за исключением победителя торгов, в течение 5 (Пяти) рабочих дней со дня подписания протокола о результат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/с 40817810530008750500, в банке КРАСНОДАР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619 ПАО СБЕРБАНК, БИК 040349602, к/с 301018101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6 в 0:0 (225 000.0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6 в 0:0 (202 500.00 руб.) - 1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0:0 (180 000.00 руб.) - 1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6 в 0:0 (157 500.00 руб.) - 2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0:0 (135 000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0:0 (112 500.00 руб.) - 1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6 в 0:0 (153 000.0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6 в 0:0 (137 700.00 руб.) - 1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0:0 (122 400.00 руб.) - 1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6 в 0:0 (107 100.00 руб.) - 2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0:0 (91 800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0:0 (76 500.00 руб.) - 18.01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 подведения результатов торгов и оформляется протоколом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подписывает договор купли-продажи имущества с лицом, выигравшим  торги не позднее пяти календарных дней с даты подписания протокола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уплатить цену продажи имущества, определенную на торгах, в  срок, указанный в сообщении о проведении торгов, но не позднее чем через 30 (тридцать) календарных  дней с даты подведения итогов торгов.  Реквизиты:р/с 40817810530008750500, в банке КРАСНОДАРСКОЕ ОТДЕЛЕНИЕ N8619 ПАО СБЕРБАНК, БИК 040349602, к/с 301018101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лоп Юлия Сергеевна (ИНН 233006341409, КПП , адрес: РОССИЯ, 353200, Краснодарский край, Динской р-н, Динская ст-ца, Хлеборобная ул, дом № 92, корпус 2, тел. 892843053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lop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Юля</cp:lastModifiedBy>
  <cp:lastPrinted>2010-11-10T17:05:00Z</cp:lastPrinted>
  <dcterms:modified xsi:type="dcterms:W3CDTF">2016-12-12T07:32:00Z</dcterms:modified>
  <cp:revision>15</cp:revision>
  <dc:subject/>
  <dc:title>3</dc:title>
</cp:coreProperties>
</file>