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6 00:00 - 12.0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Юрова Ольга Семё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82215500115, ИНН 482400124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варов Валентин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("Союз менеджеров и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 36-281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Определение арбитражного суда  от 28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Камера интенсивного охлаждения VEMAG 1*44 рамы(№560.5012, 2007г.). Камера интенсивного охлаждения VEMAG 1*22  рамы(№560.5011, 2007г.). Комбинированная камера для термической обработки AEROMAT 1*44 рам(№514.5010, 2007г.). Комбинированная камера горячего копчения и варки VEMAG AEROMAT 1*22 рам(№512.5007, 2007г.). Клипсатор POLI CLIP 700(№587/00, 2002г.). Шприц ROBOT HP15С(№143-031, 2001г.). Массажер MAX 1200 с передвижной емкостью и пневматическим толкателем(№М12601605, 2005г.). Машина жидкой панировки ALCO тип APN 400 N (состоит из  2 частей)(№14504219; 4206216, 2010г.). Машина панировки крошкой ALCO тип APN 400 N(б/н, 2010г.). LASKA Вакуумный куттер  KUX 750 Vacuum(№12110, 2007г.). Климатическая камера холодного копчения VEMAG на 2х612рам с электрическим нагревом и комплектом принадлежностей для дымогенератора DN 125, включая двери из высококачественной стали(№5354534, 2006г.). Склад-сушилка для климатического созревания сырокопченых колбас 6х1060 тележек/стеллажей с комплектом электроинсталяционного материала(№18540, 2005г.). Автомат клипсования двойной скрепкой POLY-CLIP RCA 600 для натуральной оболочки (№123/10145, 2010г.). Установка для разрезания сосисок сепаратор фирмы VEMAG тип ТМ 203(№203.0148, 2006г.). Климатическая камера холодного копчения VEMAG на 2*918 рам(№540.969-000/-500, 2005г). Автомат для наложения двух скрепок на колбасные батоны ПОЛИ-КЛИП FCA 3430(№546/06, 2006г). Весы автоматические(№146, 2007г). Модуль гигиенического контроля(б/н, 2007г). Массажер с охлаждением ESK-220 STL(№3133, 2007г). Автомат для наложения скрепки на колбасные изделия Poliy-Clip тип FCA 3463(№317/05, 2005г). Вакуумная наполнительная машина Робот НР 15 С тип 143(№1431566, 2005г). Склад-сушилка для климатического созревания сырокопченых колбас(№18586/01, 2006г). Климатическая установка для сушки колбас на 88 рам(№19087/01500-511-518, 2013г). Laska-Волчок WWB для измельчения(№12586, 2008г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TEC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ропуск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L in one STAR CLEAN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881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2008)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целе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з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OLAS VA 150G(№030-50-26, 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ч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ASK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"WWB 200 Super Grinder"(№13188, 20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 сушилка для климатического созревания сырокопченых колбас VEMAG 6*10=60 напольных рам  с электронагревом и охлаждением фреоном или гликолем(№18586/02, 2006г). Технологическое оборудование для мойки куттерных тележек HASSHEIDER P-M-B(№В06090690, 2006г). Тележка технологическая 200 л –(150 шт.)(б/н, 2010г). Вакуумная наполнительная машина Vemag HP30E тип 166(№1640155, 2007г). Автомат для двойного клипсования FCA 160(№516/10625, 2007г). Вакуумная наполнительная машина Vemag ROBOT HP30E максимальной производительности(№1660012, 2007г). Шприц вакуумный КОМПО-МАКСИ(№8741, 2007г). Устройство загрузочное к шприцу КОМПО-МАКСИ(№8714, 2007г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инированная камера для термической обработки AEROMAT 1*44 рам(№514.5009, 2007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Шприц гидравлический серии Н-42(№224546, 2004г). Cтанок для заточки и шлифовки крестовых ножей и решеток KL-300(№5, 2004г). Комплект инструментов для дооснащения ARS ML(б/н, 2010г). Комплект инструментов для дооснащения ARS ML(б/н, 2010г). Эмульситатор Карл Шнель 112-FD-175(№12590ТТ, 2003г). Шприц ROBOT HP15С(№1431253, 2003г). Линия для производства жиловки и сортировки мяса в том числе: Угловой волчок диаметром 130 мм RG Wetter, Сепаратор Baader 605(№Е10348, 2006г.; №2205 121785, 2008г). МАЙЯ льдогенератор чешуйчатого льда SA 3100SL/SW(№34453, 2005г). МАЙЯ льдогенератор чешуйчатого льда SA 3100S(№34977, 2005г). Установка для мойки евроящиков и паллет РМВ 200(№В070.50555, 2005г). Дообвальщик мяса "Stovs Pvotecon-MRS-20P"(№5629, 2003г). Дефростер AMW200(№R-1-1418, 2007г). Высокосложный тумблер МКR 200(б/н, 2004г). Массажер Schroder MAX 600(№M0618504, 2004г). Машина для шлифовки и полировки куттерных ножей SM200 ТЕ(№7, 2004г). Льдогенератор МАЙЯ SA 3100 S(№34976, 2005г). Машина вакуум-упаковочная термоформовочная APS ML 4600(№В8515DC468, 2007г). Многоигольчатый инъектор Schroder IMAX 350(№350 Е001, 2004г). Вакуумный куттер-измельчитель KRAMER $ Greber CutMaster V 500 HP(№288/0385, 2006г). Компрессор воздушный BOGE (Германия) тип S 29 2 на 10 бар(№5033658, 2009г). Вакуумная упаковочная машина VC 999 S1(№8397013, 2004г). Вакуумный куттер-измельчитель VSM 325 HP(№287/0317, 2002г). Металлодетектор Signatur ZMFZ PL 100/SS*HD/valve комплекте с выбраковочным устройством(б/н, 2006г). Машина вакуум-упаковочная термоформовочная APS ML 4600(№B6515PK455, 2008г). Комплект инструментов для дооснащения APS ML(б/н, 2008г). Устройство для навешивания сосисок VEMAG тип 204 для использования с устройством перекручивания и порционирования по длине VEMAG тип 202(№2020407, 2010г). Фаршемешалка AV300 VV(№877, 2010г). Линия Schroder MIM для инъецирования рассола высокой вязкости(№420/10/68/06, 2006г). Массажер Schroder MAX 1200(№M126034, 2010г). Сепаратор механический(№М1255, 2009г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машина для переработки мяса «BAADER 6005»(№ 121528, 2006г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локорезка MAGURIT FROMAT 063(б/н, 2004г). Автоматическая мясорубка AW200(№430-1038-2004, 2004г). Машина для мойки сапог и подошв ботинок ТИП DLSO 2000 с вращающимся турникетом(№б/н, 2005г). Весы для взвешивания стандартных тележек ITEC 2760 (10шт) (№б/н, 2005г). Установка для приготовления рассола Schroder LMK 1500-2 (из 2- х бочек)(№ 33605, 2004г). Автоматический многоигольчатый инъектор Schroder IMAX 420(№420.1049.04, 2005г). Суммарный принтер этикеток TL-8, кол-во 2(б/н, 2008г). Компрессор воздушный BOGE (Германия) тип S 29 2 на 10 бар(№5033657, 2009г). Камера горячего копчения VEMAG AEROMAT 1*22 рамы(№512.5008, 2010г). Автоматический заточной и полирующий станок KNECHN B600 для заточки ножей(№180753600, 2006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ермокамера SLT THERMOSTAR 2000/R-E на 2 рамы нагрев электричеством, 4шт.(№1019/04, 2004г.; 1066/04, 2005г.;  б/н, 2005г.; б/н, 2005г.). Рефконтейнер Carrier M2 RRSU 33002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куумный куттер-измельчитель KRAMER &amp; Greber CutMaster V 500 HP(№384, 2005г). Компрессор воздушный BOGE (Германия) тип S 29 2 на 10 бар(№5028110, 2009г). Рефрижераторный осушитель Zander  (Германия) тип AS 0244(№3807140000, 2009г). Дымогенератор VEMAG H 508/C(б/н, 2010г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стройство наполнения пакетов FKT 800(№95SG160, 2010г). Линия для упаковки деликатесов Supervac GK 501 B(№203055, 2003г). Линия для упаковки деликатесов Supervac GK 501 B(№203056, 2004г). Автоматическая сушилка Supervac(№207093BI07, 2007г). Компрессор воздушный BOGE (Германия) тип S 29 2 на 10 бар 2шт.(№5028106, № 5033656, 2009г). Рефрижераторный осушитель Zander  (Германия) тип AS 0240, 2шт. (№3807140004, № 3807140001 , 2009г). Фаршемешалка вакуумная AV 300 VV(№375, 2010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8: Линия для производства пельменей модель D320N (состоит из 2- х машин)(№ 9981; 8743, 2006г). Климатическая камера холодного копчения VEMAG на 2х612рам с электрическим нагревом и комплектом принадлежностей для дымогенератора DN 125, включая двери из высококачественной стали(№5354533, 2006г). Климатическая камера холодного копчения VEMAG на 2*918 рам(№539.969-000/-500, 2005г). Раковина для мойки рук тип "20550W", 15 шт.(б/н, 2005г). Клипсатор "Poli Clip FCA-3462"(№798/03, 2003г). Линия разделки бройлеров фирмы Foodmate(№2655, 2011г). Машина обвалки голени фирмы Foodmate, 2шт.(№FМ00650029, FМ00650030; 2011г). Система транспортировки фирмы Foodmate(№FМ05.000.013, 2011г). Вакуумная наполнительная машина Робот НР 15 С тип 143(№1431567, 2005г). Вакуумная наполнительная машина шнекового типа VEMAG  ROBOT HP 12E тип 165(№1650251, 2010г). Технологическое оборудование для мойки куттерных тележек: установка HASSHEIDER; Год выпуска 2010(№8080834, 2008г). Автомат для наложения скрепки на колбасные изделия Poly-Clip FCA 3463(№274/05, 2005г). Вакуумная наполнительная машина РОБОТ DP15 С(№1540100, 2005г). Склад сушилка для климатического созревания сырокопченых колбас 6*1060 тележек/ стеллажей с комплексом электроинсталляционного материала, 2шт.(№21237, 2009г; №18809, 2006г). ITEC-Машина проходного типа , модель 23835, для мойки сапог(б/н, 2008г). ITEC-моечная машина для держателей ножей, тип 22500(б/н, 2008г). Система для сушки и дезинфекции HYGifeet M 20(б/н, 2008г). Держатель ножей 22240, 24 штуки(б/н, 2008г). ITEC-Машина для мойки фартуков и перчаток, тип 2328/3(б/н, 2008г). Автомат для наложения двух скрепок на колбасные батоны ПОЛИ-КЛИП FCA 3442(№185, 2004г). Технологическое оборудование для мойки куттерных тележек HASSHEIDER P-M-B(№B07080635, 2007г). Машина фасовочно-упаковочная мод. «Питпак-М»(№490, 2006г). Мультиголовочный дозатор(№ADW-510A, 2006г). Эстакада(№490, 2006г). Транспортер подающий ковшовый (в два лотка)(№490, 2006г). Транспортер отводящий(б/н, 2006г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ат для наложения скрепки на колбасные изделия Poliy-Clip FCA 160(№509/10, 2007г). Система Р3-Топакс Гигиена  (из 3 частей)(№649615, 2007г). Рефконтейнер Carrier M2 RRSU 33303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рмокамера SLT THERMOSTAR 2000/R-E на две рамы нагрев электричеством(№1019/04, 2004г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ермокамера SLT THERMOSTAR 2000/R-E на 2 рамы с электрическим нагревом, 6шт.(№ 1066/04, 2004г; №1330/05, 1240/05, 1329/05, 1238/05, 1237/05, 2005г). Термокамера SLT ThERMOSTAR 200/R-E на 2 рамы нагрев электричеством, 2шт.(№1172/05, 1240/05, 2005г). Рефрижераторный осушитель Zander  (Германия) тип AS 0240(№3807140002, 2009г). Рефконтейнер Carrier M2 RRSU 04530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становка газированная флотации HUBER-Coanda-Druckentpannuqsflotation Flotatioh-HDF(№286574, 2007г). Установка механической очистки сточных вод тип ROTOMAT Siebanlage Ro2 интегрированными устройствами спрессовывания и промывки массы отходов(№286584, 2007г). Конвергер,тип Multi-lane(№Х0451, 2008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нализатор "Фудскан Лаб" в комплекте с аксессуарами(№520011517, 2007г). Автомат для наложения скрепки на колбасные изделия Poliy-Clip тип FCA 3463(№316/05, 2005г). Формовочная машина VEMAG FM-250(№2500163, 2010г). Рефконтейнер Carrier M2 RRSU 333519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уттер тип "KUX 200 VAC DC"(№12992, 2009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а для резки блоков мороженного мяса СТАРКУТЕР 318(№5371, 2005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анция по производству азота(№110230 VА6, 2005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иния для обвалки говядины BLC12 в комплекте(№738, 2006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иния жиловки говядины BLC8 в комплекте(№740, 2006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ссажер Schroder MAX 1200 с передвижной емкостью и пневматическим толкателем(№М12.6017.05, 2005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ссажер Schroder MAX 1200 с передвижной емкостью и пневматическим толкателем(№М12.6015.05, 2005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енточная пила типа КТ-400(№118437, 2004г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ароконвектомат EUROMAT M 16 MR(№56146, 2004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шина обесшкуривания и филетирования грудки бройлеров(№SFM 0278, 2001г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Bizerba-высокопроизводительный этикетировочный автомат GLM-1100B 1в(№10344966, 2008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ат для взвешивания и этикетирования, тип WPL, модель 8060, кол-во 2шт.(№86348; 86349, 2008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лительный стол Diverter, кол-во 2шт.(№86348D; 86349D, 2008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Рефрижераторный осушитель Zander  (Германия) тип AS 0240(№3807140003, 2009г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паковочные системы(б/н, 2009г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ат клипсования двойной скрепкой ПОЛИ-КЛИП RCA для натуральной оболочки(№136/06, 2006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шина вакуумно-упаковочная термоформовочная APS ML 3300(№Е6515RD402, 2009г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шина термоформовочная APS ML 3300(№E65150L389, 2009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Вакуумный шприц-наполнитель AMFEC 210(№51204, 2005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Рефконтейнер Carrier M2 RRSU 33352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фургон на шасси ГАЗ - 3302, гос. № Н 711 НА 48; 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фургон - рефрижератор на шасси ГАЗ - 3302, гос. № Н 720 АА 48; 201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фургон - рефрижератор на шасси ГАЗ - 3302, гос. № К 086 ВХ 48.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Грузовой на шасси ГАЗ - 3302, гос. № Е 586 РЕ 48.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 / Фургон на шасси ГАЗ - 3302, гос. № Е 926 СТ 48.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фургон на шасси ГАЗ - 3302, гос. № С 249 КА 48. 200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 / Фургон на шасси ГАЗ - 3302, гос. № Е 612 СТ 48.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втофургон на шасси ГАЗ - 3302, гос. № С 993 УЕ 48. 2005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Грузовой на шасси Hyundai H 100, гос. № К 024 ОН48. 200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фургон на шасси Hyundai HD 250, гос. № К 431 ТН48.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Фургон изометрический на шасси ГАЗ - 2705,2310, гос. № Е 705 ЕМ48. 2006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мобиль - фургон на шасси Hyundai HD-120, гос. №. Е 243 ХХ48. 2007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етля колбасная  21-2; 2 160 000шт. Петля колбасная  19-2; 72 000шт. Лоток п/п (подложка для упаковки). 2 840шт. Форма аллюминиевая в ассортименте. Количество: 22 600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6 г. в 00:00 и заканчивается 12.01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для участия в открытых торгах в форме публичного предложения с открытой формой подачи предложения по реализации залогового имущества должника, включённого в состав конкурсной массы ИП Юрова О.С. перечисляет денежные средства в размере 20 % (двадцать процентов) от начальной цены лота на специальный расчетный счет ИП ЮРОВОЙ О.С. Задаток вносится Заявителем в счет обеспечения исполнения обязательств по оплате продаваемого на торгах Имущества. Заявитель должен обеспечить поступление задатка на указанный в п. 1.1 счет до момента подачи заявки. Задаток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На денежные средства, перечисленные в соответствии с настоящим договором, проценты не начисляются. Задаток возвращается в случаях:   - если Заявитель не будет допущен к участию в торгах, Организатор торгов обязуется   возвратить сумму внесенного Заявителем задатка в течение 5 (пяти) рабочих дней со дня   подписания Протокола об определении участников торгов.   -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   -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т Заявителя уведомления об отзыве заявки.   -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5819814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7236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9670067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3428813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710389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15065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1295627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9533795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131696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134601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1549739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111119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1140869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302716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314456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260984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151025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397949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397949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47828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11186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31632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256948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183793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106676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14633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525577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162787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583843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583843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47554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58316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63888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74289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7018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85607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49596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227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42326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44909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10222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36839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29975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16611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5863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Заявитель для участия в открытых торгах в форме публичного предложения с открытой формой подачи предложения по реализации залогового имущества должника, включённого в состав конкурсной массы ИП Юрова О.С. перечисляет денежные средства в размере 20 % (двадцать процентов) от начальной цены лота на специальный расчетный счет ИП ЮРОВОЙ О.С.   1.2. Задаток вносится Заявителем в счет обеспечения исполнения обязательств по оплате   продаваемого на торгах Имущества.   1.3. Заявитель должен обеспечить поступление задатка   на указанный в п. 1.1 счет до момента подачи заявки. Задаток считается внесенным с даты   поступления всей суммы задатка на указанный счет. В случае не поступления суммы задатка  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На денежные средства, перечисленные в соответствии с настоящим договором, проценты не начисляются. 1.4. Задаток возвращается в случаях:   - если Заявитель не будет допущен к участию в торгах, Организатор торгов обязуется   возвратить сумму внесенного Заявителем задатка в течение 5 (пяти) рабочих дней со дня   подписания Протокола об определении участников торгов.   -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   -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т Заявителя уведомления об отзыве заявки.   -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ов, на которые вносится задаток Расчетный счет 40802810235000002052,   в Липецком отделении №8593 (доп. офис №8593/088) ПАО СБЕРБАНК г. ЛИПЕЦК,   к/с 30101810800000000604 , БИК 044206604   получатель: Индивидуальный предприниматель Юрова Ольга Семёновна   ИНН 482400124800, КПП 0, ОГРНИП 3044822155001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9 09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618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8 350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 144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551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532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 478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7 668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58 4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 730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 748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 555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 704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51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572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304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55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989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989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39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5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581 6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284 7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837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33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3 1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627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813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91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91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 377 6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91 7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19 4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71 4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50 9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48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47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11 6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24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84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49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830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9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79 099 07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71 189 163.0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63 279 256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55 369 349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47 459 442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6 730 062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6 057 055.8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5 384 049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4 711 043.4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4 038 037.2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7 748 695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6 973 825.5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6 198 956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5 424 086.5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4 649 217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5 555 948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5 000 353.2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4 444 758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3 889 163.6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3 333 568.8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5 704 346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5 133 911.4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4 563 476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3 993 042.2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3 422 607.6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1 513 58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1 362 222.0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 210 864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 059 506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908 148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1 572 279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1 415 051.1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 257 823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 100 595.3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943 367.4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1 304 921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1 174 428.9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 043 936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913 444.7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782 952.6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755 123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679 610.7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604 098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528 586.1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453 073.8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1 989 774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1 790 796.6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 591 819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 392 841.8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 193 864.4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1 989 774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1 790 796.6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 591 819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 392 841.8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 193 864.4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3 618 402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3 256 561.8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2 894 721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2 532 881.4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2 171 041.2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239 142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215 227.8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91 313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67 399.4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43 485.2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55 932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50 338.8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44 745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39 152.4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33 559.2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1 581 601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1 423 440.9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 265 280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 107 120.7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948 960.6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1 284 741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1 156 266.9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 027 792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899 318.7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770 844.6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1 837 793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1 654 013.7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 470 234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 286 455.1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 102 675.8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533 381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480 042.9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426 704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373 366.7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320 028.6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73 163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65 846.7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58 530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51 214.1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43 897.8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2 627 884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2 365 095.6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2 102 307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 839 518.8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 576 730.4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813 933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732 539.7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651 146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569 753.1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488 359.8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2 919 216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2 627 294.4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2 335 372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2 043 451.2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 751 529.6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48 350 334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43 515 300.6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38 680 267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33 845 233.8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29 010 200.4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2 919 216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2 627 294.4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2 335 372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2 043 451.2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 751 529.6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2 377 698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2 139 928.2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 902 158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 664 388.6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 426 618.8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291 759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262 583.1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233 407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204 231.3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75 055.4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319 438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287 494.2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255 550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223 606.6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91 662.8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371 447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334 302.3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297 157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260 012.9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222 868.2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350 909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315 818.1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280 727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245 636.3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210 545.4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248 035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223 231.5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98 428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73 624.5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48 821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247 978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223 180.2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98 382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73 584.6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48 786.8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113 9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102 510.0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91 12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79 73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68 34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211 631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190 467.9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69 304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48 141.7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26 978.6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0:0 (17 144 067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0:0 (15 429 660.3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0:0 (13 715 253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0:0 (12 000 846.9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0:0 (10 286 440.2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224 544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202 089.6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79 635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57 180.8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34 726.4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511 1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459 990.0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408 88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357 77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306 66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1 841 96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1 657 764.0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 473 568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 289 372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 105 176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149 876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134 888.4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119 900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104 913.2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89 925.6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830 551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747 495.9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664 440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581 385.7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498 330.6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29 314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26 382.6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23 451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20 519.8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17 588.4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0:0 (3 551 947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0:0 (3 196 752.3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0:0 (2 841 557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0:0 (2 486 362.9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0:0 (2 131 168.2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0:0 (7 532 499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0:0 (6 779 249.1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0:0 (6 025 999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0:0 (5 272 749.3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0:0 (4 519 499.4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6 478 134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5 830 320.6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5 182 507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4 534 693.8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3 886 880.4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47 668 976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42 902 078.4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38 135 180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33 368 283.2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28 601 385.6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2:0 (658 479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2:0 (592 631.10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2:0 (526 783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2:0 (460 935.3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2:0 (395 087.40 руб.) - 12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 должника на электронной площадке Российского аукционного дома http://bankruptcy.lot-online.ru в 12час.00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договор купли-продажи, который Победитель торгов обязан подписать не поздне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организатору торгов в течение 30 дней с даты подписания договора купли-продажи.  Расчетный счет 40802810235000002052, в Липецком отделении №8593 (доп. офис №8593/088) ПАО СБЕРБАНК г. ЛИПЕЦК, к/с 30101810800000000604 , БИК 044206604   получатель: Индивидуальный предприниматель Юрова Ольга Семёновна   ИНН 482400124800, КПП 0, ОГРНИП 3044822155001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воваров Валентин Степанович (ИНН 482600213091, КПП , адрес: 398027, г. Липецк, улица Хорошавина, 13, 84, тел. 890386130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vov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6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aster</cp:lastModifiedBy>
  <cp:lastPrinted>2010-11-10T17:05:00Z</cp:lastPrinted>
  <dcterms:modified xsi:type="dcterms:W3CDTF">2016-11-21T19:32:00Z</dcterms:modified>
  <cp:revision>18</cp:revision>
  <dc:subject/>
  <dc:title>3</dc:title>
</cp:coreProperties>
</file>